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BF5F3D68D4887C80BD43D6DA62B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F5F3D68D4887C80BD43D6DA62B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YG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jZPlgaXkv6Hmga/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MuaciO+8jOS4k+azqOS6juS4uuWMu+eWl+acuuaehOaPkOS+m+WMu+eWlyv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qflk4HlkozmnI3liqHjgILnm67liY3lhazlj7jlkZjlt6Xov5E0MDDkurrvvIw5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znp5HlrabljobvvIzlpJrlkI3ljLvlrabljZrlo6vluKbpoobnmoTljLvlrab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sJnljLvnlpflgaXlurfkuqfkuJrnibnngrnvvIzlnKjohb7orq/miJjnlaXluIPls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ph43opoHkvY3nva7jgII8L3A+PHA+6Ieq5Yib56uL5LmL5Yid77yM5Y2T5YG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U5Yy75pS55aSn5pa55ZCR77yM5oqT5L2P5Yy755aX5qC45b+D5Lia5Yqh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755aX5Yy76I2v6KGM5Lia55Sf5oCB6ZO+5ZCE546v6IqC5o+Q5L6b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YyW5oqA5pyv5Lqn5ZOB5Y+K5LyY6LSo5pyN5Yqh77yM5omT6YCg5pm65oW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Sf5oCB6Zet546v77yM6Ie05Yqb5oiQ5Li65Zu95YaF5pyJ5rip5bqm5pyJ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aX5LqS6IGU572R5LyB5Lia44CCPC9wPjxwPuWNk+WBpeenkeaKgOWfuuS6j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uuaZr+eahOa3seW6puaOoue0ouOAgeS7juaCo+iAheacjeWKoeWKn+iDveeahOaooeWe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4uuWMu+eWl+acuuaehOaPkOS+m+KAnOS6kuiBlOe9kSvigJ3ljLvnlp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kuo7lhajlm70zMOS4quecgee6p+ihjOaUv+WMuuaVsOeZvuWutuecgee6p+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+mZouWPiuWMuuWfn+WNq+eUn+WMu+eWl+acuuaehOOAguaIquiHs+ebruWJje+8jOWN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aKgOeUqOaIt+imhuebluWbveWGhTMw5Liq55yB57qn6KGM5pS/5Yy65Z+f77yMN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J57qn5Yy76Zmi77yMMTMw5aSa5Liq5Yy76IGU5L2T5ZKM5Yy65Z+f5Y2P5L2c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qh5ra155uWMzAwMOWkmuWutuWMu+mZou+8jDE15LiH5Yy75oqk5Lq65ZG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k+WBpeenkeaKgOS7peaZuuaFp+S6kuiBlOe9keWMu+mZouS6p+WTge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imhuebluiviuWJjeOAgeiviuS4reOAgeiviuWQjueahOe6v+S4iue6v+S4i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WMu+eWl+acjeWKoeaooeW8j++8jOWMheWQq+S6kuiBlOe9keWMu+mZojEuMOKAlDQ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dpeWBpeW6t+Wxi+OAgeW4jOeglOW5s+WPsOOAgeWMu+WtpuaVmeiCsuetieWkmu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btOe7leaUv+W6nOOAgeWMu+mZouOAgeWMu+eUn+OAgeaCo+iAheOAgeWMu+iN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S9nOS8meS8tOaJk+mAoOS4gOS9k+WMlueahOKAnOaZuuaFp+S6kuiBlOe9keWMu+m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PsOOAgjwvcD48cD7ljZPlgaXnp5HmioDmj5DkvpvkupLogZTnvZEr5pm65oWn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IGU572RK+WBpeW6t+WfjuW4guOAgeS6kuiBlOe9kSvmmbrmhafljLvmlZn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6PlhrPmlrnmoYjvvIzlkIzml7blhbflpIfmiJDnhp/nmoTkvZPns7vljJblop7lgL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5DokKXog73lipvvvIzmmK/kupLogZTnvZHljLvnlpfpoobln5/lhbfmnInmiJDplb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qa2ot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Lmh0bWwiPmh0dHBzOi8vZHFjbS5uZXQvd2VuYW4vemprai03MDE1N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F5F3D68D4887C80BD43D6DA62B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