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ABDDD7F118881850730123EF46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ABDDD7F118881850730123EF46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nV0aCYjMDM5O3MgQ0hSSVPojLnkuJ3okb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zdHJvbmc+5Yib56uL5LqOMTk2NeW5tO+8jOWFqOeQg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m+aOkui/numUgeW6l+WTgeeJjO+8jOWcqOmAieadkOOAgeWPo+aEn+OAgeW3peiJuu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S8oOe7n+agh+WHhu+8jOiHtOWKm+S6juaPkOS+m+mrmOWTgei0qOeJm+aOku+8j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eahOeUqOmkkOawm+WbtOOAgeS6suWIh+eahOacjeWKoeiRl+ens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ojLnkuJ3okbXniZvmjpLppobmmK/pq5jnuqfnvo7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niZvmjpLppobvvIzlk4HniYzmi6XmnIk1MOW5tOS7peS4iueahOWOhuWPsu+8jO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S4lueVjOi2hei/hzE1MOWutumkkOWOheOAgjwvcD48cD7lhazlj7jkuJPms6jkuo7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j5Dkvpvnvo7lppnnu53kvKbnmoTnlKjppJDkvZPpqozvvJrmu4vmu4vkvZzlk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iZvmjpLvvIzmuKnppqjoiJLpgILnmoTppJDljoXmsJvlm7TjgILppJDljoX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lYbliqHlrrTor7fjgIHnp4HkurrogZrkvJrlj4rmg4XkvqPnuqbkvJrlnL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6Iy55Lid6JG15pW05Z2X54mb5o6S5Yiw5pyA5ZCO5LiA5Y+j6YO95Lya5YO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LiA5qC3576O5ZGz77yM5Lul5Y2O5rCPMTgwMOW6pueJueWItueDpOeCieWwhueJ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o+ehruWcsOeDpOiHs+WuouS6uuaMh+WumueahOeUn+eGn+W6pu+8jOW5tuaUvue9r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jzUwMOW6pueahOmrmOa4qeeTt+ebmOS4iu+8jOeJm+aOkua7i+a7i+S9nOWTjeS4iua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WwseaYr+iMueS4neiRteWkq+S6uuaJgOWdmuaMgeeahOaWueW8j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nV0aHMgYy03MjY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nV0aHMgYy03Mj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ABDDD7F118881850730123EF46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