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5:0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C41D8298B16365752DF70F7727C6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41D8298B16365752DF70F7727C6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45Lqr5L+h5o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oirjkuqvlrp7kuJrmnInpmZDlhazlj7jliJvnq4vkuo4yMDE1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2N5LqO6YeN5bqG5biC5Y2X5bK45Yy65Lya5bGV5Lit5b+D5peB546W54665Zu96ZmF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qW877yM5Yqe5YWs6Z2i56evMTAwMOW5s+aWueexs++8jOWcqOiBjOWRmOW3peeZv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DE25bm077yM6Iq45Lqr5Zyo5oiQ56uL5LiN5Yiw5LiA5bm055qE5pe2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7un5LiO5YyX5rG96ZO257+U5rG96L2m5pyJ6ZmQ5YWs5Y+444CB5Y2O5pm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o6n6IKh5pyJ6ZmQ5YWs5Y+45Lik5a625rG96L2m6KGM5Lia5Lit55qE5beo5aS0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+5oiQ4oCc6JyC5bei4oCd6L2m6IGU572R6aG555uu55qE5oiY55Wl5ZCI5L2c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LiK6L+w5Lik5a625YWs5Y+45o+Q5L6b5ZuK5ous5LqG6L2m6L6G5pWw5o2u5pS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T0JE5pWw5o2u5YiG5p6Q77yM6L2m6L295aix5LmQ57O757uf562J5Yqf6IO955qE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L2m6IGU572R5pa55qGI44CCPC9wPjxwPuWQjOaXtu+8jOiKuOS6q+a3seiAlemBk+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k+ihjOS4muaVsOaNruWuieWFqOmihuWfn++8jOeUqOS4sOWvjOeahOihjOS4mue7j+mq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uWunueahOeglOWPkeiDveWKm++8jOebuOe7p+S4uumHjeW6hjEw5L2Z5Yy65Y6/5Y+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B5rKz5YyX562J5Zyw6KGM5Lia5Li7566h6YOo6Zeo77yM6YeP6Lqr56CU5Y+R4oCc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2m6L6G5pWw5o2u5a6J5YWo566h55CG57O757uf4oCd44CC5bm26ZKI5a+55LyB5Li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o+Q5L6b6L2v5Lu26auY5bqm5a6a5Yi25YyW6L2v5Lu25byA5Y+R5ZKM57O757u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77yM5YiG5Yir5Zyo5oi/5Zyw5Lqn44CB54mp5Lia44CB5rG96L2m44CB6YeR6J6N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5pWZ6IKy44CB56e75Yqo5Yqe5YWs44CB5peF5ri444CB6YCa5L+h44CB55S15ZW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qk44CB57O757uf6L2v56Gs6ZuG5oiQ562J5aSa6KGM5Lia6aKG5Z+f5b2i5oiQ5Lq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6Kej5Yaz5pa55qGI44CC5oiQ5Yqf5biu5Yqp5a6i5oi36YCa6L+H6L2v5Lu2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iC5Zy65ouT5bGV44CB5LyB5Lia5Y+R5bGV44CB5ZOB54mM5Lyg5pKt5pa56Z2i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eo5aSn5oiQ5pWI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LTQ1ODUwMy5odG1sIj5odHRwczovL2RxY20ubmV0L3dlbmFuL3l4eHgtNDU4NTA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41D8298B16365752DF70F7727C6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