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73151FC87F1D74A6C215132B6B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73151FC87F1D74A6C215132B6B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e9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t73nianmtYHmnInpmZDlhazlj7jmiJDnq4vlnKjlub/lt57kuo4xOTk3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FrOWPuO+8jOe7j+WVhuWKoemDqOOAgeWbveWutuWVhuajgOaAu+WxgOOAgea1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aguOaJueOAgem7hOWflOa1t+WFs+OAgea3seWcs+a1t+WFs+Wkh+ahiO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p+i/kOS7o+eQhuadg+OAgei/m+WHuuWPo+i0uOaYk+S7o+eQhuadg+OAg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eWFs+aKpeajgOS7o+eQhuadg++8jOW/q+S7tui/m+WHuuWPo+aKpeWFs+adg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eojuWMuuadg+OAgua3seWcs+W4guaBkuW3veeJqea1geaciemZkOWFrOWPuOWIhu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rOWPuOaIkOeri+S6jjIwMTTlubTvvIzlhazlj7jku6Xlm73pmYXku7bku6P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qbrov5Dku7bkuLrmoLjlv4PkuJrliqHvvIzlkIzml7bljIXlkKvlm73pmYX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otLjmmJPjgIHku5PlgqjnrYnlop7lgLzmnI3liqHnrYn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z5LuK5oul5pyJ5Zyo5YaM5ZGY5belMjY45Lq65bem5Y+z77yM5YW25Li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MTjkvZnkurrjgILmgLvpg6jliIbmi6jotKfniankuLvopoHvvIjljIXmi6z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kuJzojp7jgIHkuJzojp7omY7pl6jjgIHkuYnliqHjgIHkuIrmtbf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iYDmnInotKfnianpm4blkIjjgIHliIbmi6PjgIHovazov5DnrYnkvZznlKj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7rlnLDjgII8L3A+PHA+5rex5Zyz5biC5oGS5be954mp5rWB5LiL6L6W77y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Lic6I6e5YiG5YWs5Y+444CB5oGS5be9546v55CD5YiG5YWs5Y+477yI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7q/77yJ44CB5LmJ5Yqh5YiG5YWs5Y+444CB5LiK5rW35YiG5YWs5Y+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HdsLTYyNj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3bC02MjY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73151FC87F1D74A6C215132B6B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