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A51F0C1124CB40516357DC8772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51F0C1124CB40516357DC8772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yo5pyJ6LajRUFUSk9Z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Of5Zyo5pyJ6Laj5piv5LiA5a625Li66aSQ6aWu6KGM5Lia5o+Q5L6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Kej5Yaz5pa55qGI55qE5bmz5Y+w77yM55Sx5pyx6ZmI6Iqz44CB5byg5Yev5Lq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ZCI5Yib5Yqe77yM6Zq25bGe5LqO5p2t5bee5paw6aOf6Laj572R57uc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PC9wPjxwPumjn+WcqOaciei2o+mAmui/h+aJq+eggeeCueiPnOOAgea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OAgeWkluWNluWwj+eoi+W6j+OAgemkkOmlruiHquWKqOWMluiuvuWkh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WSjOi/kOiQpe+8jOS4jeaWreiejeWFpeWQhOexu+mkkOmlrui1hOiur+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acjeWKoe+8jOW9ouaIkOS7peKAnOezu+e7n+W3peWFt++8i+mkkOmlrui1hO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ieaWueacjeWKoeKAneS4uumXreeOr+eahOS6kuiBlOe9kemkkOmlrueUn+aA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huaIt+aPkOS+m+WumuWItuWMlueahOS6kuiBlOe9kemkkOWOhe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mjn+WcqOaciei2o+aXl+S4i+S6p+WTgeWMheaLrO+8jOmjn+i2o+aOjOafnO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oeeQhuW6l+mTuu+8jOiQpeS4muaKpeihqOm9kOWFqO+8m+mjn+i2o+Wwj+S6j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OpeWNle+8jOW/q+aNt+e7k+i0pu+8m+mjn+i2o+aUtumTtu+8mnBhZC93ZWL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uIDplK7nu5PnrpfvvJvpo5/otqPlpJbljZblsI/nqIvluo/vvJrlsI/nqIvluo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ov5DokKXvvIznm7Tov57lrqLmiLfjgII8L3A+PHA+55uu5YmN5YWo5Zu95bey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uj55CG5ZWG44CB5Y2B5LiH5aSa5a626aSQ6aWu6Zeo5bqX5q2j5Zyo5L2/55S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Laj55qE5Lqn5ZOB5Y+K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nlyZWF0ai00MDI5Nz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ZWF0ai00MDI5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A51F0C1124CB40516357DC8772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