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4:1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B4EFA18C1383E5423E73640073D4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4EFA18C1383E5423E73640073D4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467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gZrnjrvnvZHvvJrnlLHmtZnmsZ/ngavlsbHlj6PnvZHnu5znp5HmioDmnInpmZD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vvIzmtZnmsZ/ngavlsbHlj6PnvZHnu5znp5HmioDmnInpmZDlhazlj7jkuo4yMDE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DEz5pel5rOo5YaM5oiQ56uL77yM5rOo5YaM6LWE6YeRNTAwMOS4h+WFg+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S4muWKoe+8mua1meaxn+eBq+WxseWPo+e9kee7nOenkeaKgOaciemZkOWFrOWPuOa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uueri+WFqOeQg+mihuWFiOeahOeOu+eSg+S6p+S4muS+m+W6lOmTvuacjeWKoeW5s+WP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mueOu+e9keW5s+WPsOOAguivpeW5s+WPsOS4jeS7heiDveS4uueOu+eSg+ihjOS4m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heaPkOS+m+W8gOaUvuOAgemYs+WFieOAgeS+v+aNt+eahOmbhue6puWMlumHh+i0r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MluWumuWItuOAgeS6p+iDveWFseS6q+etieacjeWKoeS7peWkluiAjOS4lOi/m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eOu+eSg+S8geS4muWcqOeUn+S6p+eglOWPkeaWuemdoueahOaKgOacr+aUr+aM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mJ3LTQ0MDc4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idy00NDA3OD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4EFA18C1383E5423E73640073D4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