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7075CFAF659630ADC7F509B930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7075CFAF659630ADC7F509B930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pm2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uL3mmbbova/ku7bnp5HmioD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piv5LiT5Lia55qE5pe25bCa6KGM5Lia5L+h5oGv5YyW6Kej5Yaz5pa55qGI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B5YWI6L+b55qE5pyN6aWwRVJQ5LyB5Lia44CC6Ieq5oiQ56uL5LyK5aeL77y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LiA55u06Ie05Yqb5LqO5bCG5YWI6L+b55qE566h55CG55CG5b+15ZKM5YmN5rK/55qE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u5PlkIjvvIzmiZPpgKDml7blsJrmmbrmhaflnovkvIHkuJrnrqHnkIbliKnlm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kuIforqHnmoTlrqLmiLfpgInmi6nkuobkuL3mmbbvvIzmlbDljYHkuIfnmoTpm7b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kvb/nlKjkuobkuL3mmbbns7vnu5/jgII8L3A+PHA+5aSa5bm05p2l77yM5Li95pm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qn5ZOB5ZKM5pyN5Yqh5Li65YWI77yM6Ieq5Li756CU5Y+R55qE5Lqn5ZO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N6KOF44CB6Z6L5Lia44CB55qu5YW344CB6aWw5ZOB44CB5a625bGF44CB6Zu25ZS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B5Lia77yM5ra155uW54mp5paZ44CB55Sf5Lqn44CB5LuT5YKo44CB54mp5rWB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rig6YGT44CB6Zu25ZSu57uI56uv44CB55S15a2Q5ZWG5Yqh44CB56e75Yqo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Liq5Lia5Yqh566h55CG44CCPC9wPjxwPuS4veaZtui9r+S7tuaLpeacieaoqui3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4muS4jklU5Lia55qE5Lq65omN57uT5p6E77yM5YyF5ous55u45YWz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MzAw5Lq644CC5ZCM5pe277yM5Zyo5YWo5Zu95oul5pyJMzDkuKr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LrmnoTjgILlpJrlubTmnaXvvIzlu7rnq4vkuoZJVOS4mivml7blsJrkuJor5pWZ6IK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oiY55Wl5ZCI5L2c6IGU55uf77yM5oiQ5Li65Lit5Zu95pe25bCa6KGM5Lia6L6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5qE566h55CG5pa55qGI5L6b5bqU5ZWG5LmL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nJqLTY5O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nJqLTY5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7075CFAF659630ADC7F509B930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