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FC201641D98A09D80E1C243539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C201641D98A09D80E1C243539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bKp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t6jlsqnmrKPmiJDnp5HmioDmnInpmZDlhazlj7jmmK/lm73lhoX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Lrppobnu7zlkIjop6PlhrPmlrnmoYjmj5DkvpvmlrnvvIznlLHlhbbni6znq4v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DokKXnmoTlt6jlsqnmmbrmhaflnLrppobnu7zlkIjnrqHnkIbkupHns7vnu5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pJ/mu6HotrPkvKDnu5/lnLrppobnrqHnkIbova/ku7bnmoTmiYDmnInlip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og73noazku7bnmoTnianogZTnvZHljJbjgIHllYbmiLfnrqHnkIbnmoTmnInmlY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pl6jnpajnmoTkvr/mjbfljJbjgIHnlKjmiLfmlbDmja7nmoTokKXplIDmiYv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oLfljJbjgIHog73ogJfnrqHnkIbnmoToioLnuqbljJbjgIHlpKflnov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Jbku6Xlj4rnm7jlhbPns7vnu5/nmoTpm4bmiJDlkozljY/lkIzpoobln5/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ni6zmnInnmoTliJvmlrDvvIzojrflvpfkuobmlL/lupzkuLvnrqHpg6j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tZ7otY/jgILor6Xns7vnu5/og73kuLrlnLrppobmj5DkvpvlrozlloTnmoT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ml7bnrqHnkIbvvIzlrp7njrDmlYjnjofjgIHmlYjnm4rnmoTmj5DljYfvvJv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uILmsJHmiZPpgKDkuoblronlhajnmoTnlKjmiLfkvZPpqo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a2otODkxMz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lrai04OTEz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C201641D98A09D80E1C243539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