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08234259ED14A66E78091EFDAD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08234259ED14A66E78091EFDAD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hNT0NP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bGV5pmW56eR5oqA5pyJ6ZmQ5YWs5Y+45Z2Q6JC95LqO5p2t5bee5biC5a+M6Zi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Z5aSn6YGT5Lit5Zu95pm66LC35a+M5pil5Zut5Yy677yM5LiT5rOo5LqO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aisOaJiy/pm5XliLvmnLov5YiH5Ymy5py6L+inhuinieajgOa1i+etieWQhOexu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Wkh+aOp+WItuezu+e7n+WPiuW3peS4mueJqeiBlOe9keebuOWFs+S6p+WTgeeah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gOacr+eglOWPkeWSjOaOqOW5v+OAgjwvcD48cD7lhazlj7jlm6LpmJ/nlLHkvJjnp4D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ZLlm73kurrlkZjluKblpLTvvIzku6XljZrlo6vjgIHnoZXlo6vkuLrkuLvkvZP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ibnmnInmoqbmg7PjgIHmnInmv4Dmg4XjgIHli4fkuo7ov5vlj5bjgIHlr4zmnI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iJvmlrDnsr7npZ7nmoTlubTovbvkurrnu4TmiJDvvIzmi6XmnInlvLrlpKf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JvmlrDog73lipvvvIzmnKznp5Hku6XkuIrlrabljobkurrmlbDovr45MiXvvIzlpK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rabljobovr4xMDAl44CC5ZCM5pe25YWs5Y+45LiO5rWZ5rGf5aSn5a2m44CB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aSn5a2m562J5rW35YaF5aSW6Zmi5qCh5omA5bu656uL5LqG5bm/5rOb55qE5Lq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ZCI5L2c5YWz57O777yM5by65aSn55qE5oqA5pyv5Yqb6YeP77yM5aSn5Yqb5bqm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qV5YWl77yM5Li65YWs5Y+45Y+R5bGV5o+Q5L6b5LqG5by65pyJ5Yqb55qE5oqA5py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77yM5Zyo55+t5pe26Ze05YaF56CU5Y+R5LqG5aSa5Liq57O75YiX5pm66IO95o6n5Yi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bm25om56YeP5o6o5ZCR5biC5Zy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aG1vY29uLTE1MzE3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obW9jb24tMTUzMT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08234259ED14A66E78091EFDAD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