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686D761336399449B2458E656B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86D761336399449B2458E656B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9MRU1BVElD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bCP6am554mp6IGU56eR5oqA5pyJ6ZmQ5YWs5Y+45LiT5rOo5LqO6YGT6L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KGM5Lia55qE6am+6am26KGM5Li65YiG5p6Q5ZKM6Lev572R5a6J5YWo5pWw5o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qU55So5py65Zmo6KeG6KeJ5oqA5pyv44CB5Li75Yqo5a6J5YWo5oqA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w5o2u57uf6K6h5YiG5p6Q5oqA5pyv77yMIOaPkOS+m+S7jumpvumptuWRmO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3r+e9keWIsOWunumZheW6lOeUqOeahOi/kOi+k+i/h+eoi+WuieWFqO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+8jOacieaViOWcsOaPkOWNh+S6hui/kOi+k+ihjOS4mueahOWuieWFqOaAp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WSjOaXtuaViOaAp+OAgjwvcD48cD7lhazlj7jln7rkuo7lhajnkIPpooblhYjnmoRB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6L2m6IGU572R5aSn5pWw5o2u55qE57u85ZCI6Kej5Yaz5pa55qGI77yM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KE6K2m44CB5pWw5o2u6YeH6ZuG44CB6Lev5Ya16ICm5ZCI44CB5pWw5o2u57K+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2u5qih5Z6L5oiQ54af5bqm5pa56Z2i77yM5YW35pyJ6aKG5YWI5LyY5Yq/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pyN5Yqh5raJ5Y+K5YWs5Lqk44CB5Lik5a6i5LiA5Y2x44CB5qCh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44CB6ZuG5Y2h6L+Q6L6T562J6KGM5Lia77yM5Lia5Yqh5YiG5biD5Y2O5Lic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Y2O5Y2X5Y2B5L2Z55yB5Lu977yM5bey5ZKM5Zu95YaF5aSa5a625aSn5Z6L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f44CB5ZCE5aSn5L+d6Zmp5YWs5Y+45byA5bGV5Lia5Yqh77yM5ZCM5pe25Li6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6h6YOo6Zeo5o+Q5L6b6JCl6L+Q6L2m6L6G5pWw5o2u5pyN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b2xlbWF0aS0xMzQ0N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wb2xlbWF0aS0xMzQ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686D761336399449B2458E656B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