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AB462C00C5EEC4891CD40022ED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AB462C00C5EEC4891CD40022ED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mQ6K++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kuZDor77loILmmK/kuIDkuKrln7rkuo7kupLogZTnvZEv56e75Y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qE5Lit5bCP5a2m5Liq5oCn5YyW5a2m5Lmg572R56uZ44CC572R56uZ5bCG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l6K+G5omT5pWj5Li65LiA57O75YiX5bCP55+l6K+G54K577yM5bm25a+55q+P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4K555So5LiN5YiwM+WIhumSn+eahOefreinhumikei/m+ihjOiusuino+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S7peebuOW6lOeahOe7g+S5oOi/m+ihjOW3qeWbuuOAguWtpueUn+mAmui/h+eci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Bmue7g+S5oO+8jOi+vuWIsOWtpuS5oOefpeivhuOAgeaOjOaPoeefpeivh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rdC01MzE1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bGt0LTUzMTUy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AB462C00C5EEC4891CD40022ED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