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9919C3270CE5808924B0C3C24B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919C3270CE5808924B0C3C24B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LqR6Iu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7bku6PkupHoi7Hnp5HmioDmnInpmZDlhazlj7jvvIhUQ0XvvIn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5LiA5a625LuO5LqL6KeG6aKR5aSn5pWw5o2u5YiG5p6Q5LiO5bq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5YWs5Y+45LiT5rOo5LqO5bCG6KeG6aKR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QUnmt7HluqblrabkuaDnm7jnu5PlkIjvvIzkuLrlrqLmiLfmj5Dkvpvln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lpKfmlbDmja7liIbmnpDkuI7lupTnlKjnmoTnu5/kuIDlubPlj7DvvIzlubbluIPl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44CB5py65Zmo6KeG6KeJ44CB566X5rOV6Iqv54mH44CB5pm66IO957uI56uv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aSf5Li65a6i5oi35o+Q5L6b6L2v56Gs5LiA5L2T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pyN5Yqh44CCVENF5Zyo5YyX5Lqs44CB6YeN5bqG44CB5rex5Zyz6K6+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LiO5Lqn5ZOB5Lit5b+D77yM5bm25LiO5aSa5omA5Zu95YaF6Zmi5qCh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5L2c5py65Yi25Y+K6IGU5ZCI5a6e6aqM5a6k77yM5oiQ5Yqf5o6o5Ye65LqR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6v44CB5LqR5a6J57O75YiX5Lqn5ZOB77yM5oul5pyJ5aSa6aG55Zu95a62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6L2v6JGX77yM5YWs5Y+455qE5Lqn5ZOB55Sf5oCB5LiO5pyN5Yqh5bey6L+F6Y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44CB5pm65oWn5Lqk6YCa44CB5pm65oWn5bel5Y6C44CB5pm65oWn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ZWG44CB5paw6Zu25ZSu44CB5pWZ6IKy562J5aSa5Liq6aKG5Z+f5a6e546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qU55So44CCPC9wPjx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eS01NTUyNTMuaHRtbCI+aHR0cHM6Ly9kcWNtLm5ldC93ZW5hbi9zZHl5LTU1NTI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919C3270CE5808924B0C3C24B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