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021522DD3B04A94522462651A5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021522DD3B04A94522462651A5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nJvYWRsaW5l5Y2a5p2l5oG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Lg+ael+agvOaut+agvOe/sOS6jjIwMTjlubTmlrD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L7njKvlkqrkvZPlhoXlpJbpqbHomavoja/vvIzog73lpJ/pq5jmlYjpqbHmnYD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gIHonLHomavjgIHom5TomavjgIHpkqnomavjgIHnu6bomavnrYnnjKvlkqrluLjop4Ho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L3N0cm9uZz48L3A+PGgyPuWTgeeJjOeugOS7izwvaDI+PHA+5Y2a5p2l5oGp77yIQnJv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77yJ5piv5YuD5p6X5qC85q635qC857+w5LqOMjAxOOW5tOaWsOaOqOWHuueahOS4gOas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quS9k+WGheWklumpseiZq+iNr++8jOiDveWkn+mrmOaViOmpseadgOi3s+iapOOAgeic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blOiZq+OAgemSqeiZq+OAgee7puiZq+etieeMq+WSquW4uOingeiZq+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4PmnpfmoLzmrrfmoLznv7DmiJDnq4vkuo4xODg15bm077yM6Iez5LuK5LuN5piv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Zyo5Lq655So6I2v5ZOB44CB5Yqo54mp5L+d5YGl5ZKM55Sf54mp5Yi26I2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f5Lqn5LiJ5Liq5Lia5Yqh6aKG5Z+f77yM5YWo55CD57qmNeS4h+WQjeWRmOW3p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WKquWKm+mAmui/h+WIm+aWsOWxleeOsOS7t+WAvOOAgjwvcD48cD7li4Pmnp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oLznv7Dlp4vnu4joh7Tlipvkuo7mlLnlloTkurrnsbvkuI7liqjniannmoT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jqLntKLlsJrmnKrlh7rnjrDmnInmlYjmsrvnlpfmlrnmoYjnmoTnlr7nl4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hazlj7jnnYDlipvlvIDlj5HliJvmlrDnlpfms5XvvIzluK7liqnmgqPogIXlu7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LlnKjliqjniankv53lgaXpoobln5/vvIzli4PmnpfmoLzmrrfmoLznv7D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jov5vnmoTpooTpmLLmlrnmoY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yb2FkbGluLTI4OTAxLmh0bWwiPmh0dHBzOi8vZHFjbS5uZXQvd2VuYW4vYnJv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Mjg5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021522DD3B04A94522462651A5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