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A10D21B3131E122D4EFC6FFB79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A10D21B3131E122D4EFC6FFB79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oWn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lm73lhoXnn6XlkI3mvJTorrL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noTlu7rmtrXnm5bmlZnmnZDnvJbliLYv5pWZ5a2m5pa55rOV56CU5Y+RL+i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WItuWumi/mtYvor5XkuI7ogIPmoLjkvZPns7vnoa7nq4vnmoTnp5Hlrab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PmiY3ln7norq3kvZPns7vvvIzoh7Tlipvkuo7mj5DljYfpnZLlsJHlubTlhL/nq6X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oflrZflupTnlKjog73lips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+t5oWn5aSp5LiL5paH5YyW6Im65pyv5pyJ6ZmQ5YWs5Y+477yI5Lul5LiL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t5oWn5aSp5LiL4oCd77yJ5Yib5Yqe5LqOMjAxNeW5tO+8jOWni+e7iOiHtOWKm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mdkuWwkeWEv+WPo+aJjeWfueiureeahOenkeWtpuS9k+ezu++8jOWMheaLrOaVmea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OAgeaVmeWtpuaWueazleeglOWPkeOAgeivhOe6p+agh+WHhuWItuWumuOAgea1i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aguOS9k+ezu+ehrueri+etie+8jOS/g+i/m+eOsOihjOaZrumAmuivneWfueiur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ezu+eahOW7tuS8uOS4juWujOWWhO+8jOS9v+WFtua2teeblumdouabtOW5v+OAg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Ft+S9k+WFheWunuOAguivreaFp+WkqeS4i+WwhuS4uumdkuWwkeW5tOWEv+erp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Wtl+W6lOeUqOiDveWKm+eahOaPkOWNh++8jOaPkOS+m+S4k+S4muOAgeenkeWt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ee7huiHtOeahOaMh+WvvOS4juacjeWKoe+8jOWKqeWKm+WtqeWtkOaIkOaJ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wkeaXj+aMr+WFtOOAgjwvcD48cD7kuLrlrp7njrDop4TmqKHljJbov5DokK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kuIvorr7mlZnlrabnoJTlj5Hpg6jjgIHmlZnlrabmnI3liqHpg6jjgIHluILlnL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g6jjgIHmuKDpgZPlkIjkvZzpg6jjgIHov5DokKXmjIflr7zpg6jjgIHotKLliqH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pg6jjgIHooYzmlL/pg6jlhavlpKfpg6jpl6jvvIzmi6XmnInkuIDmlK/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kuJrliqHog73lipvlvLrjgIHlhbfmnInliJvmlrDmhI/or4bnmoTnoJTlj5HpmJ/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pmJ/kvI3jgIHmnI3liqHpmJ/kvI3lkozooYzmlL/pmJ/kvI3jgILlkIzml7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obkuIDmibnntKDotKjpq5jjgIHnn6XlkI3luqblkozlvbHlk43lipvlvojlvLr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LluIjkuI7mlZnnoJTlkZjvvIzlubblvpfliLDkuobkuJrlhoXnm7jlhbPpooblr7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rabogIXnmoTlhbPms6jkuI7pvI7lipvmlK/mjIHjgII8L3A+PHA+6K+t5oW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p5a2Q5Lus4oCc6K+t4oCd5LyX5LiN5ZCM44CC5YWs5Y+45bCG5Lul4oCc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5LuO5bCP6K+05aW95qCH5YeG5pmu6YCa6K+d4oCd5Li65oS/5pmv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65a6i5oi35o+Q5L6b5LyY6LSo55qE6L+Q6JCl5pyN5Yqh77yM5Li65ZGY5b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a6M5ZaE55qE5oiQ5omN6YCa6YGT77yM5Li656S+5Lya5Yib6YCg5YW3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6LWE5rqQ4oCd55qE5a6X5peo77yM6Le16KGM4oCc5Yib5paw44CB5a6e5bmy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6L+b5Y+W4oCd55qE5qC45b+D5Lu35YC86KeC77yM5rW357qz55m+5bed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Yqq5Yqb5bu66K6+5LiA5Liq5ZaE5LqO5a2m5Lmg44CB55So5b+D5YGa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yF5a6544CB5ZKM6LCQ5aWL6L+b55qE5aSn5a625bqt77yM5YC+5Yqb5omT6Y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44CB5Y+X56S+5Lya5bCK6YeN55qE44CB57u85ZCI5Z6L55qE5LiT5Lia5pWZ6IK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p6E77yM5Li656S+5Lya5Yib6YCg5Lu35YC877yM5Li66KGM5Lia5aKe5re7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pWZ6IKy55qE5pS56Z2p5LiO5Y+R5bGV6LSh54yu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HR4LTMxNTk2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odHgtMzE1OT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A10D21B3131E122D4EFC6FFB79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