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4 Feb 2023 15:45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44CCE36DABC6187B59987941F2775A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4CCE36DABC6187B59987941F2775A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2X5pCPSG9vZ2Jpbz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5p2t5bee5b2X5pCP56eR5oqA5pyJ6ZmQ5YWs5Y+45piv5LiA5a6255Sx5aSa5L2N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S5a2m6ICF5Y+K5Y2O5Lq656eR5a2m5a625Yib5Yqe55qE5LiT5Lia5LuO5LqL5Yy755aX5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w44CB5rS75oCn5oiQ5YiG5Y+K56eR56CU6K+V5YmC56CU5Y+R44CB5Yi26YCg44CB6ZSA5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oqA5pyv5pyN5Yqh55qE6auY56eR5oqA5LyB5Lia44CCPC9wPjxwPuWFrOWPuOWcqOadr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4guiQp+WxseWMuuW7uueri+S6hui/kTE1MDDlubPnsbPnmoTlip7lhaznqbrpl7Tlkozl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lubPlj7DvvIzmi6XmnInljYHkuIfnuqfnoJTlj5Hlrp7pqozlrqTku6Xlj4rkuIfnuqdHT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j4znlJ/kuqfovabpl7TjgILlvZfmkI/np5HmioDntK/orqHnlLPor7flj5HmmI7kuJPli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ova/ku7bokZfkvZzmnYPlhbHorqHljYHkvZnpobnvvIzlj6bmnInljYHkvZnpobnkuJPli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nKjlr4bpm4bnlLPor7fkuK3jgILlvZfmkI/np5HmioDmi6XmnInkuIDmlK/nlLHljYHkv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mtbflvZLljZrlo6vlkI7vvIznlLHkuInljYHkvZnlkI3ljZrlo6vjgIHljYHkvZnlkI3no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nu4TmiJDnmoTnp5HnoJTlm6LpmJ/jgII8L3A+PHA+5L2c5Li65YWo55CD6aKG5YWI55qE5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+u5aSN5LiT5a6277yM5b2X5pCP56eR5oqA6LW35q2l5LqO6I235YWw77yM5Y+R5bGV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t5bee77yM5pS+55y85LqO5YWo55CD44CC5YWs5Y+45Yib5paw56CU5Y+R5Zui6Zif5Lul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6L2s5YyW5Li655uu5qCH77yM5Lul6I2v54mp44CB5p2Q5paZ5Li65Li75L2T77yM5bey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6Imv5aW955qE5Yib5paw5Lqn5ZOB56CU5Y+R5ZKM6L2s5YyW5bqU55So6IO95Yq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cWNtLm5ldC93ZW5hbi9oYmhvb2diaS00NDA4NTA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oYmhvb2diaS00NDA4NTA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4CCE36DABC6187B59987941F2775A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