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89C932D7374BC568D2C86537FD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89C932D7374BC568D2C86537FD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+d6ZuG5ZuiVEJH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m73lhoXnn6XlkI3nmoTmiL/lnLDkuqfpm4blm6LvvIzku6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j5HjgIHlu7rnrZHmib/ljIXkuLrkuLvkuJrvvIzku47kuovlu7rorr7lt6XnqIs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K6+6K6hL+aIv+WcsOS6p+W8gOWPkS/niankuJrplIDllK4v5oqV6LWE5Y+K6L+Q6J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KG5Z+f5Lia5Yqh55qE5aSn5Z6L6ZuG5Zui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S4reWbveWkqeS/nembhuWbouWPkeWxleaciemZkOWFrOWP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WkqeS/nembhuWbou+8jOiCoeS7veS7o+eggTogMTQyNy5ISyDjgILmgLvpg6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ljavmmJ/ln47mtr/lt57vvIzljLrkvY3kvJjlir/mmL7okZfjgILlpKnkv53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nlpKnkv53lu7rorr7pm4blm6LkuI7lpKnkv53miL/lnLDkuqfpm4blm6LkuK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lrZDlhazlj7jvvIznu4/okKXojIPlm7TmtrXnm5blu7rorr7lt6XnqIvjgIHop4T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iL/lnLDkuqflvIDlj5HjgIHniankuJrplIDllK7jgIHmipXotYTlj4r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poobln5/jgII8L3A+PHA+5aSp5L+d6ZuG5Zui55So5a6e5Yqb5o+Q5Y2H5ZOB54mM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77yM5Zyo5bu6562R6aKG5Z+f5oul5pyJ5bu6562R5bel56iL5pa95bel5oC7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4m557qn6LWE6LSo44CB5bu6562R6KGM5Lia6K6+6K6h77yI5bu6562R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iy5bel56iL77yJ55Sy57qn5Lul5Y+K6KOF6aWw6KOF5L+u5bel56iL44CB6ZKi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Y+k5bu6562R5bel56iL5aO557qn562J5Y2B5L2Z6aG56LWE6LSo77yM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6aKG5Z+f5oul5pyJ5oi/5Zyw5Lqn5aO557qn5byA5Y+R6LWE6LSo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mbhuWbouWvhuWIh+WFs+azqOW4guWcuueOr+Wig+WPmOWMlu+8jOmAmui/h+KAn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ihjO+8jOWcsOS6p+i3n+S4iuKAneWPkeWxleetlueVpe+8jOaMgee7reaOqOi/m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PkeOAgeW7uuetkeaJv+WMheKAnOWPjOS4u+S4muWNj+WQjOWPkeWxleKAneOAg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PkemihuWfn++8jOmAmui/h+WGheWinuW8j+WPkeWxleOAgeWkluW7tuW8j+aJqe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7p+e7reWdmuaMgeKAnOS4gOS4quS4reW/g+aAu+aOp++8jOWkmuS4quWMuuWfn+S6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eahOWPkeWxleagvOWxgOOAguS4uuS/neaMgeWcsOS6p+mihuWfn+WBpeW6t+W5s+eo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4jeaWreWIm+aWsOW8gOWPkeaooeW8j+OAgeW8uuWMluS6p+WTgeiuvuiuoe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TgeeJjOWPo+eike+8jOW9ouaIkOe7j+a1juaViOebiuWSjOWTgeeJjOaViOebi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aUtuOAguW7uuetkeaJv+WMhemihuWfn++8jOe0p+i3n+WbveWutuWPkeWxleW9ou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+WIkueypOa4r+a+s+Wkp+a5vuWMuu+8jOa3seiAleS6rOa0peWGgOWNjuWMl+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imgeW4g+WxgOWMl+S6rOOAgea2v+W3nuOAgeW8oOWMl+OAgeaAgOadpeOAgeiUmuWO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MuuWfn++8ie+8jOaOqOi/m+W3nea4nea5mOilv+WNl+WMuuWfn+OAgemZleeUmOeW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MuuWfn++8jOWKoOWFpembhOWuieaWsOWMuuW7uuiuvuWkp+a9ruOAguWBmuWkp+WB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OW7uuetkeS4muWKoeadv+Wdl+OAgeWFheWunuiuvuiuoemZouS6uuaJjeWKm+mHj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aPkOWNh+WfuuW7uuS4muWKoei1hOi0qOOAgeaLk+WxleW7uuetkeS4muWKoeWFqO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S7juiAjOWunueOsOW7uuetkeS4muWKoee7vOWQiOWunuWKm+aPkOWN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kv53pm4blm6LlsIbnp6/mnoHov5vooYznjrDku6PljJbkvIHkuJrmsrvnkIbkvZ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kuI7lrozlloTvvIzliqDlvLrkurrmiY3lkozmoq/pmJ/lu7rorr7vvIzkuI3mlq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6/mjIHnu63lj5HlsZXnmoTmoLjlv4Pnq57kuonlipvjgILmnKrmnaXvvIzlpKnkv5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Ibnu6fnu63lk4HniYzljJbnu4/okKXjgIHlm73pmYXljJbov4jov5vvvIzkuLrlrp7n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7lubTlpKnkv53jgIHnmb7lubTlk4HniYzigJ3nmoTkvJ/lpKfmoqbmg7P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ianR0YmdkLTg4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RianR0YmdkLTg4NzEx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89C932D7374BC568D2C86537FD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