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E8154747E62C6708123F2984E7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E8154747E62C6708123F2984E7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a6H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mI7lrofnp5HmioDlhazlj7jmiJDnq4vkuo4yMDAz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K6h566X5py6572R57uc57O757uf6ZuG5oiQ44CB6L2v5Lu25oqA5pyv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yB5Lia44CC5YWs5Y+45Li76JCl5Lia5Yqh5ZyoMjAxNeW5tOi9rOWe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nu+WKqOWMu+eWl+mihuWfn++8jOaYr+mbhueglOWPkeOAgeino+WGs+aWue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OAgei/kOiQpeacjeWKoeS6juS4gOS9k+e7vOWQiOacjeWKoei/kOiQpeWVh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WKoeeri+i2s+S6jumZouS4reS4tOW6iuenu+WKqOW6lOeUqO+8jCDku6XpmaLkuK3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Lvnlpfkuqflk4HkuLrln7rnoYAg77yM5Lia5Yqh6IyD5Zu05ZCR6Zmi5YmN44CB6Zm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M6YCa6L+H5Yib5paw5oqA5pyv5Y+K5ZWG5Yqh5qih5byP5p2l5o+Q5Y2H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j6ICF55qE5pyN5Yqh5pa55byP5Y+K5pyN5Yqh6LSo6YeP77yM5bm256ev5p6B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05bqK5aSn5pWw5o2u55qE56CU56m244CCPC9wPjxwPuWFrOWPuOS4u+im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eW8j++8miDlhazlj7jpgJrov4fkuI7nlLXkv6Hov5DokKXllYblkIjkvZzvvIzph4fn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NUcgVlBETiDkuJPnvZHmioDmnK/vvIzkuLrljLvpmaLmj5DkvpvigJzlhYjlu7ror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5jotLnigJ3nmoTov5DokKXmnI3liqHmqKHlvI/vvIzph4fnlKjkuI7nlLX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IbmiJDpgJrkv6HmnIjotYTotLnnmoTllYbkuJrmqKHlvI/vvIzmlLblhaXmnaXmup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I7nlLXkv6Hov5DokKXllYbpgJrkv6HmnIjotYTotLnnmoTliIbmiJD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5HlsZXku47igJzlupTnlKjmnI3liqHigJ3liLDigJzmlbDmja7mnI3liqH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i5PlsZXvvIzpgJrov4fpmaLkuK3kuLTluornp7vliqjlupTnlKjluILlnLrvvIzl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KfmlbDmja7kuJrliqHog73lipvvvIznp6/mnoHluIPlsYDkuKrkurrnp7vliqjljLvn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I7ljLvnlpfmnLrmnoTkv6Hmga/ljJbmnI3liqHnmoTmnInmlYjnu5P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5YWs5Y+45Lia5Yqh5Y+R5bGV6L+F6YCf77yM5Lia5Yqh6IyD5Zu05bey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NuS4quecge+8jOWQjOaXtuS4uuWbveWGheS4iueZvuWutuS6jOe6p+OAgeS4iee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aPkOS+m+enu+WKqOS4tOW6iuS/oeaBr+acjeWKoeWSjOS/oeaBr+mbhuaIk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lrai0xOTQ0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5a2otMTk0N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E8154747E62C6708123F2984E7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