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EBD1BFD1E7B248FE96D34E9B74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BD1BFD1E7B248FE96D34E9B74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v6aOe5bm7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q/po57lubvlooPvvIjljJfkuqzvvInnp5HmioD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orq/po57lubvlooPigJ3vvInmmK/kuIDlrrbkurrlt6Xmmbrog73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op4bop4nkurrlt6Xmmbrog73op6PlhrPmlrnmoYjnmoTlrp7ot7XogIXjgILo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bvlooPpgJrov4fkurrlt6Xmmbrog73kuI7lop7lvLrnjrDlrp7mioDmnK/lj4zova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qKHlvI/vvIzkuJPkuo7miorliJvmlrDmmbrmhafmlZnogrLluKbnu5n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r4/kuIDpl7TmlZnlrqTvvIzmr4/kuIDmiYDlrabmoKHvvIzmnoTlu7r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mg6DnmoTkupLogZTmmbrmhafmlZnogrLlubPlj7DjgILmiJHku6zlp4vnu4jnp4n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vIDmlL7jgIHogZrnhKbjgIHljY/lkIzjgIHlhbHotaLjgIHliJvpgKDigJ3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6XigJzovbvph4/ljJbjgIHkuIDkvZPljJbjgIHpm4bnuqbljJbjgIHmma7mg6D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lm5vlpKfkuqflk4HliJvmlrDljp/liJnvvIzlnZrmjIHlm7Tnu5XlrqLmiLf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JvmlrDvvIzkuI7kuJrnlYzkvJnkvLTlvIDmlL7lkIjkvZzvvIzlrp7njrD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ZnogrLnmoTmma7mg6Dku7flgL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maGotMzU5NTMwLmh0bWwiPmh0dHBzOi8vZHFjbS5uZXQvd2VuYW4veGZoai0z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EBD1BFD1E7B248FE96D34E9B74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