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09FF76BD6686E0C15BE60A396D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9FF76BD6686E0C15BE60A396D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pmvU0NFT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inhuaZr+enkeaKgOaciemZkOWFrOWPuOS6jjIwMTDlubTlnKjph43luo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sr7oi7Hlm6LpmJ/lhbHlkIzmipXotYTmiJDnq4vjgILkuJPkuJrkuo7kuInnu7T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jrDlrp7nmoTlupTnlKjlvIDlj5HvvIzkuLrlrqLmiLflu7rnq4vlpb3nmoTliJvmhI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Plj7Dlkozmj5DkvpvnlJ/liqjlvaLosaHnmoTmsp/pgJrmiYvmrrXjgIL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u7rnq4vkuobkuIDmlK/pq5jlrabljobjgIHpq5jntKDotKjnmoTnp5HnoJ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b/mi4XlrozmiJDkuoblpKfph4/nmoTlm73lrrbjgIHnnIHluILnp5HnoJ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lvIDlj5HlupTnlKjpobnnm67jgII8L3A+PHA+5LuO5LqL55qE6Jma5ouf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KeWItuS9nOWQq+acie+8muW7uuetkeaWueahiOWKqOeUu+a8lOekuuOAgemBk+i3r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ecn+OAgeWfjuW4guinhOWIkuS7v+ecn+OAgeWbreael+aZr+inguS7v+ecn+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uWPiuiZmuaLn+aXhea4uOetieOAguS4u+imgeWuouaIt+Wkp+Wei+iuvuiuoemZ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liJLlsYDjgIHmlL/lupzlhrPnrZbmlK/mjIHpg6jpl6jlj4r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nrYnkuIDkuptWUuW6lOeUqOWei+WNleS9jeOAgjwvcD48cD7miJHku6zkuLr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nlKjmiLfmj5DkvpvkuoblkITnp43op6PlhrPmlrnmoYjvvIzml6Lmu6Hot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qLmiLfnmoTpnIDmsYLlj4jpgILlupTkuobnibnmrorljJbpnIDmsYL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/ku7blrprliLbljJblrprlkJHlvIDlj5HvvIzov5nmmK/lhbbku5blhazlj7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nmoTmnI3liqHvvIzlnKjlpJrlj5jnmoTluILlnLrnjq/looPkuI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noTmiJDkuobmiJHku6znmoTmoLjlv4Pnq57kuon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qc2NlbmUtNzI3Nj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zY2VuZS03Mjc2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9FF76BD6686E0C15BE60A396D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