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D44261FA43C404B60D1C454B76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D44261FA43C404B60D1C454B76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K5oCd5ZywQkVTVEl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4rmgJ3lnLDmmK/kuIDlrrbku6XmlZnogrLkuLrmnKzjgIHku6XogrLkur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vnmoTmlrDlnovmnLrlmajkurrnp5HmioDmlZnogrLln7norq3lhazlj7jjgILms4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Jvlp4vkurrorqTkuLrvvJrov5nkuJbnlYzlhbblrp7lj6rpnIDopoHkuIDnp43kur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LHmmK/og73op6PlhrPpl67popjnmoTkurrjgILmlYXms4rmgJ3lnLDlhajpg6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Pns7vpg73mmK/lnKjmraTln7rnoYDkuIrmiYDlvaLmiJDnmoTjgII8L3A+PHA+5rO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b5aeL5Zui6Zif5Zyo576O5Zu95a6+5aSV5rOV5bC85Lqa5aSn5a2m562J5LiA5rW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ZCN5qCh55qE5LyY56eA5qC45b+D5pWZ5a2m5pa55rOV55qE5Z+656GA5LiK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iR5Zu96Z2S5bCR5bm05YS/56ul55qE54m554K577yM5Yib6K6+5LqG54us5YW36au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455qE5pWZ6IKy55CG5b+15ZKM5pWZ5a2m5pa55rOV44CC5rOK5oCd5Zyw5omA5pyJ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Lul5YWo55CD5LiA5rWB55qE4oCc5pWZ6IKy57G75py65Zmo5Lq64oCd5Li66L2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eE6K++56iL6YCa6L+H5ben5aaZ55qE4oCc5oOF5pmv5YyW44CB5Zy65pmv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72u77yM6K6p5a2p5a2Q5pe25pe25Lul5oiQ5Yqf6ICF55qE5qC85bGA5ZKM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c6Lqr5Li05YW25aKD4oCd5Zyw6Kej5Yaz546w5a6e5Lit6YGH5Yiw55qE5ZCE56e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qp5Yqb5LuW5Lus6Ieq55+l6K+G55qE5pGE5Y+W5Yiw5oqA6IO955qE5bqU55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rOK5oCd5Zyw5LiA6LSv6Zy45rCU55qE56ue6LWb5L2T57O777yM5YiZ5L2/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bCx5pyJ5LiO5YWo55CD5LiA5rWB5Lq65aOr56ue5LqJ55qE5oSP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ZKM5bmz5Y+w77yM6K6p5a2p5a2Q5Lus5LiA5byA5aeL5bCx5Lul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Lq65omN55qE5L+h5b+15ZKM6I2j6KqJ5p2l6KaB5rGC6Ieq5oiR44CC6YCa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W55WM5LiA5rWB55qE56ue5oqA5Zy64oCc5YCf5YGH5L+u55yf4oCd77yM5rOK5o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6Ieq5bi46K+G55qE5pWZ5o6I5Yiw562W55Wl55qE57K+6YCa5YaN5Yiw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v6JKZ77yM5b6q546v5b6A5aSN77yM5Yqp5Yqb5LuW5Lus56uZ5Zyo5LiW55WM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/5LuW5Lus5oiQ5Li65LuK55Sf6Ieq5bex5Zac5qyi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uaAneWcsOWni+e7iOenieaJv+W5tuWdmuWuiOKAnOiuqeWtpueUn+WPl+ebiuS4gO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VmeiCsui0o+S7u+WSjOagh+WwuumAieeUqOS6uuaJjeOAguaziuaAneWcsO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oOiwseeahOS4gOenjeeyvuelnuOAgeS4gOenjeeQhuW/teOAgeS4gOenj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inhOiMg+OAgeS4gOaUr+S8mOengOacieeIseeahOWboumYn+OAgeS4gOaKi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i/m+WcsOeLseKAneeahOiJr+W/g+agh+WwuuOAgeiDve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unuWKm+OAgjwvcD48cD7ms4rmgJ3lnLDmlZnogrLmnJ/mnJvovr7miJDnmoTnm67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sLHmmK/miJDkuLrlm73lhoXpnZLlsJHlhL/mnLrlmajkurrmlZnogrLnlYznmoRN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nq63lipvmjqXov5Hov5nkuIDnm67moIfvvIzms4rmgJ3lnLDml7bliLvpg73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kITmlrnpnaLkuI3mlq3lnLDov63ku6PvvIznibnliKvmmK/lnKjmlZnlra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62b6YCJ44CB566h55CG5ZKM6LCD5pW05pa56Z2i44CCPC9wPjxwPuaziu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S6juacieS8mOengOeahOaVmeiCsueQhuW/teOAgeaVmeWtpuaWueazleS9nOS4u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iOaenOeahOWfuuacrOS/nemanO+8jOS6puacieKAnOS4gOaKiuiJr+W/g+agh+Wwuu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mAieOAgeaLm+OAgeW9leOAgeeUqOKAneaVmeW4iOeahOi/h+eoi+S4reS4jeaWre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manOaVmeWtpui0qOmHj++8jOS4lOWwvemHj+WBmuWIsOWcqOi/m+ihjOaVm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i/h+eoi+S4reWSjOabv+aNouWQjuS7jeeEtuiDveS/neaMgei+g+WlveeahOaVm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D7ms4rmgJ3lnLDlnKjmlZnlrabmnI3liqHmlrnpnaLkuZ/lnKj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Yfnuqfov63ku6PvvIzkuIDnm7TlrZzlrZzkuI3lgKblnLDlnKjmlLnov5vljYf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pb3nmoTpnaLosozmnI3liqHlrrbplb/lkozlrablkZ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zZGJlc3RpLTk0OTc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HNkYmVzdGktOTQ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D44261FA43C404B60D1C454B76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