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0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4F449D8F9BF33FAB73D7CA07A017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F449D8F9BF33FAB73D7CA07A017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bGx6ZiA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ph5HlsbHku6rooajpmIDkuJrmnInpmZDlhazlj7jkvY3kuo7po47mma/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r4zmmKXmsZ/nlZTvvIzku47mna3lt57lh7rlj5HvvIzmsr/mma/op4LlpKfpgZP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q5jpgJ/ljZfooYwyOOWFrOmHjOWNs+i+vu+8jOWFrOWPuOazqOWGjOi1hOmHkTUxO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jaDlnLDpnaLnp68zNTAwMOW5s+aWueexs++8jOaLpeaciTE4NTAw5bmz57Gz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6L2m6Ze05ZKM6KOF6YWN6L2m6Ze077yM5ZCE57G777yI6L2m44CB6ZOj44CB5Y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77yJ55Sf5Lqn6K6+5aSH44CB5qOA5rWL6K6+5aSHMjAw5L2Z5Y+w77yI5aWX77yJ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O5LqL5rCU77yI55S177yJ5Yqo6LCD6IqC6ZiA44CB5rCU77yI55S177yJ5Yqo55CD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77yI55S177yJ5Yqo6J226ZiA44CB6Ieq5Yqb5byP5Y6L5Yqb6LCD6IqC6ZiA5Y+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iA6Zeo55qE56CU56m26K6+6K6h5Y+K5Yi26YCg44CCPC9wPjxwPuWFrOWPuOWc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uvuiuoeeglOWPkeOAgeeUn+S6p+WItumAoOOAgeWTgei0qOeuoeeQhuOAgemFjeWl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iu+8jOazqOmHjeavj+S4gOeOr+iKgueahOe0p+WvhuiBlOezu+OAgumHh+eUq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KgOacr+OAgeeyvuiJr+eahOeUn+S6p+W3peiJuuOAgem9kOWFqOeahOajgOa1i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peagvOaKiuWFs+avj+Wll+S6p+WTgei0qOmHj++8jOS4uuWuouaIt+aPkOS+m+mr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eahOS6p+WTgeOAguWFrOWPuOeUn+S6p+eahOS6p+WTgeW5v+azm+eUqOS6juWMl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Km+OAgeefs+ayueWMlue6pOOAgeepuuWIhuOAgemAoOe6uOOAgemSouWOguOAgeWN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vuWkh+OAgeWhkeiDtuWItumdqeOAgeacqOS4muOAgeWfjuW4guS+m+aaluOAgeeUn+eJ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r+etieihjOS4mueUn+S6p+i/h+eoi+eahOiwg+iKguS4juaOp+WItuOAguWFrOWPuO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ui/h0lTTzkwMDHvvJoyMDA45Zu96ZmF6LSo6YeP566h55CG5L2T57O76K6k6K+B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So6YeP55uR552j5qOA6aqM5qOA55ar5oC75bGA6aKB5Y+R55qE54m556eN6K6+5aSH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66h6YGT5Yi26YCg6K645Y+v6K+B77yM5bm25oul5pyJ5aSa6aG55Zu95a625paw5Z6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T5Yip77yM546w5bey6I635b6X6auY5paw5LyB5Lia44CB56eR5oqA5Z6L5oiY55W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5yB55+l5ZCN5ZWG5qCH44CB55yB57qn5LiK6KeE5LyB5Lia5Yib5Lia5LmL5p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6CU5Y+R5Lit5b+D5LyB5Lia562J6I2j6KqJ44CC57uP6L+H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ey57uP5bu656uL5LqG5LiA5aWX5a6M5pW055qE6LSo5L+d5L2T57O7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G5Lqn5ZOB6LSo6YeP55qE5Y+v6Z2g5oCn5ZKM56iz5a6a5oCn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i+e7iOS7peKAnOiHs+ivmuiHs+S/oe+8jOS4jeaWreWIm+aWsO+8jOS7peWTgeeJj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veaxgueyvuWTge+8jOS4juWQiOS9nOS8meS8tOWFseWIm+i+ieeFjOKAneeahOWul+aX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eagvOimgeaxguiHquW3se+8jOS7juS6p+WTgeeahOmAieWei+OAgeiuvuiuoeOA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uieijheOAgeiwg+ivleOAgee7tOS/ruetieS4gOezu+WIl+mFjeWll+acjeWKo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WsOiAgeWuouaIt+aPkOS+m+WFqOaWueS9jeeahOacjeWKoeWSjOiJr+Wlveeah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+8jOebruWJjeWcqOWbveWGheWPiuWbvemZheW4guWcuuS4iu+8jOW3suW+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WutuWNleS9jeOAgeiuvuiuoemZouOAgeefs+ayueWFrOWPuOOAgeW3peeoi+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ivge+8jOaIkOS4uuWFtuWQiOagvOS+m+W6lOWVhuOAgumHkeWxsemYgOS4muecn+iv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W5v+Wkp+WuouaIt+WJjeadpeWFrOWPuOiAg+Wvn+OAgeS6pOa1geWSjOaMh+Wv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nNmeS0xMzMzOT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c2Z5LTEzMzM5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F449D8F9BF33FAB73D7CA07A017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