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8:1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F67552919C1C17491FFF18F88CF6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F67552919C1C17491FFF18F88CF6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7uc6YCa5L+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jY7nu5zpgJrkv6Horr7lpIfmnInpmZDlhazlj7jvvIjku6XkuIvnroD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u5zpgJrkv6HvvInvvIzmiJDnq4vkuo4yMDAz5bm0M+aciO+8jOaAu+mDqOS9jeS6j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lv+WtkOa5lueVlOWkqeWgguehheiwt+adreW3nu+8jOaYr+S4gOWutuS4k+azq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S/oeS4juiwg+W6puS6p+WTgeeahOWIm+aWsOS4jueglOeptu+8jOmbhuS6p+WTg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8gOWPkeOAgeeUn+S6p+OAgemUgOWUruOAgeWumuWItuS4uuS4gOS9k+eahOWbveWu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S8geS4muOAgjwvcD48cD7osIPluqbkuqflk4HnsbvvvJogS1RKMTAy56iL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bqm5Lqn5ZOB57O75YiX44CBS1RKMTAyRFNB6L2v5Lqk5o2i6LCD5bqm5Lqn5ZOB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1RKMTAyRFPono3lkIjosIPluqbkuqflk4Hns7vliJfjgIHop6bmkbjlsY/osIPluqb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7/nlKjml6Dnur/pgJrkv6Hkuqflk4HnsbvvvIg0R++8ie+8mktUNTc555+/55So5pe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+h57O757uf77yINEcgRVBD5qC45b+D572R44CBNEfosIPluqbkuqTmjaLmnI3liqH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0R+aguOW/g+S6pOaNouacuuOAgTRH5pm66IO955+/55So5pys5a6J5Z6L5omL5py644CB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ys5a6J5Z6LNEcgQ1BFIOOAgTRH5Zyw6Z2i5Z+656uZ5o6n5Yi25Zmo44CBNEflnL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q5njgIHnn7/nlKjmnKzlronlnos0R+aXoOe6v+WfuuermeOAgeefv+eUqOmalOeIhuWF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ieWei+ebtOa1geeos+WOi+eUtea6kO+8ie+8m+efv+eUqOaXoOe6v+mAmuS/oeS6p+WT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FdpLUZp77yJ77yaS1Q1NzktRlfnn7/nlKjmnKzlronlnotXaS1GaeaXoOe6v+Wfuu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v+eUqOacrOWuieWei+iHque7hOe9keaXoOe6v+Wfuuerme+8m+mdnueFpOmYsueIhuaX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muS/oeS6p+WTgeexu++8iFdpLUZp77yJ77yaS1Q1NzlFWOezu+WIl+mYsueIhuaXoOe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meOAgemYsueIhue9keahpeaXoOe6v+WfuuermeOAgemYsueIhuiHque7hOe9keaXoOe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meOAgeaZuuiDveaXoOe6v+aOpeWFpeaOp+WItuWZqO+8m+aJqeaSreeUteivneexu++8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v+aJqeaSreivneerme+8ie+8muWupOWkluaVsOWtl+aJqeaSreeUteivneOAgeefv+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ieWei+aJqeaSreeUteivneOAgeefv+eUqOmalOeIhuWFvOacrOWuieWei+aJqeaSr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aJqeaSreeUteivneexu++8iElQ5omp5pKt6K+d56uZ77yJ77ya5a6k5aSW5pWw5a2X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5S16K+d44CB55+/55So5pys5a6J5Z6L5omp5pKt55S16K+d44CB55+/55So6ZqU54iG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a6J5Z6L5omp5pKt55S16K+d77yJ77yb6KGM5Lia5a6a5Yi257G7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obHR4LTI4MDEy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sdHgtMjgwMT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F67552919C1C17491FFF18F88CF6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