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3BABCA8D61703A801C9A2E801A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BABCA8D61703A801C9A2E801A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ZSL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plIvljLvnlpfmmK/kuIDlrrblnZDokL3kuo7mt7HlnLPnmoTpq5jnp5Hmio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vvIzkuJPms6jkuo7kuIvkuIDku6Pmmbrog73miYvmnK/ns7vnu5/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4rmjqjlub/jgILmiJHku6zkuI7lm73lhoXlpJbnmoTljLvnlpfmnLrmnoTntK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nJ/mnJvmjqjov5vmnKrmnaXmiYvmnK/nmoTlj5HlsZX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L+Z5qC35LiA5Liq5pyq5p2l77yaPC9wPjxwPuS4gOS4qumbhuaIkOS6h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eWKqeaJi+acr+aKgOacr+OAgeS6uuW3peaZuuiDveaKgOacr+OAgeWPr+inhu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mue7tOS8oOaEn+aKgOacr+WPiuWkjeadguacuuaisOe7k+aehOiuvuiuoe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aJi+acr+acquadpe+8mzwvcD48cD7kuIDkuKrog73lpJ/mmL7okZfmj5Dpq5j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vnlpfmlYjmnpzvvIzmmL7okZfmj5Dpq5jmiYvmnK/lronlhajmgKfvvIzorqn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sIjkuYvoibLlj5jnmoTnl4Xnl4fkuI3lho3lm7Dpmr7nmoTlgaXlurfmiYvmn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s8L3A+PHA+5LiA5Liq6auY57qn5Yy755aX6K6+5aSH5Y+Y5b6X5pmu5Y+K6IC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77yM56S+5Lya5Yy755aX6LWE5rqQ5LiN5YaN5aaC5q2k5LiN5Z2H55qE5bm456a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ueyvumUi+WMu+eWl+aLpeacieS4gOaUr+WFt+aciem6u+ecgeeQhu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WPiuWTiOS9m+Wkp+WtpueVmeWtpuiDjOaZr+eahOWNmuWjq+WIm+Wni+WboumYn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UseWkmuWQjeaJjeWNjuaoqua6oueahOW3peeoi+W4iOe7hOaIkOeahOaKgOacr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nsr7plIvljLvnlpfnm67liY3lt7Lnu4/kuI7nvo7lm73lk4jkvZvljL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IrmtbfnkZ7ph5HljLvpmaLjgIHljJfkuqzljY/lkozljLvpmaLjgIHkuK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r/nmKTljLvpmaLnrYnlm73lhoXlpJbkuJPkuJrnmoTljLvpmaLlj4rlpJbnp5HlpKf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obntKflr4blkIjkvZzvvIzlhbHlkIzmjqLorqjmjqjov5vmnKrmnaXmiYv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meWwtNzQ5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Z5bC03NDk2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3BABCA8D61703A801C9A2E801A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