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633836F5EBA9C694C9D60C5FCD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33836F5EBA9C694C9D60C5FCD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5ub5py65qKwSE9T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qeW3nuW4gum4v+ebm+WNsOWIt+acuuaisOaciemZkOWFrOWPuCjljp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oqfnlLDpuL/kuJrljbDliLfmnLrmorDljoIp5Yib56uL5LqOOTDlubTku6MsIOaYr+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g+aXqeWItumAoOeziuebkuacuuWOguWVhuOAgjwvcD48cD7lhazlj7jnp4nmib/igJ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kuIrjgIHor5rkv6Hnu4/okKXjgIHlvIDmi5PliJvmlrD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o7mu6HotrPlrqLmiLfmlrnkvr/jgIHnu4/mtY7nmoTns4rnm5LpnIDmsYLvvJ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Hlh4bvvIzph4fnlKjpq5jnsr7luqbliqDlt6XkuK3lv4PkuYvpm7bjgIHphY3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mAoOWHuuWKn+iDveabtOWKoOm9kOWFqOeahOaWsOS4gOS7o+eziuebkuacu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6lOW5tOeahOWPkeWxle+8jOaIkeS7rOW7uueri+S6humbhu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S4uuS4gOS9k+eahOaIkOeGn+iQpemUgOaooeW8j++8jOS4juWQhOS7o+eQhuWV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iJr+WlveeahOWQiOS9nOWFs+ezu++8jOS9v+WFrOWPuOaIkOS4uuWMluWm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mjn+WTgeOAgeiNr+WTgeetieWMheijheWOguWVhueahOS8mOi0q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aIkeS7rOeahOS6p+WTgei/nOmUgOS4nOWNl+S6muOAgeS4reS4nOOAge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+8jOWHuuWPo+mHj+W5tOW5tOaUgOWNh+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mnInvvJo0Lzbop5Llnovns4rnm5LmnLrjgIHli77lupXlnovns4rnm5L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pjlnovns4rnm5LmnLrjgIHkuozmipjlnovns4rnm5LmnLrnrYnjgILkuqflk4Hpm4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jgIHmsJTkuo7kuIDkvZPvvIzmioDmnK/ni6znibnjgIHmk43kvZznroDljZ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v6vjgIHoh6rliqjljJbnqIvluqbpq5jvvIzkuLrmu6HotrPmm7TlpJrpnIDmsYL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pq5jpgJ/ns7vliJflkoznk6bmpZ7ns4rnm5Lns7vliJfvvIzotaL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ZLnn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b3NvLTIyMTE3Ny5odG1sIj5odHRwczovL2RxY20ubmV0L3dlbmFuL2hzanhob3NvLTI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33836F5EBA9C694C9D60C5FCD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