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F17873B8FFFBEA80262A79DB1C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F17873B8FFFBEA80262A79DB1C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bK4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u7/lsrjnvZHnu5znp5HmioDogqHku73mnInpmZDlhazlj7jvvIjnroD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rjnvZHnu5zvvInmiJDnq4vkuo4yMDA45bm0MTHmnIgyOOaXpe+8jOaYr+S4gOWutumb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glOWPkeWItuS9nOOAgei/kOiQpeacjeWKoeOAgemUgOWUruOAgeaOqOW5v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S6kuWKqOWoseS5kOacjeWKoeWVhuOAgue7v+WyuOe9kee7nOeahOa4uO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huebllBD5aSn5Z6L56uv5ri444CB56e75Yqo56uv5ri45oiP44CBVlLmuLjmi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poobln5/vvIzljYHlubTmnaXvvIznu7/lsrjnvZHnu5zlnZrmjIHku6XmioDmn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Hku6Xlk4HotKjmsYLlj5HlsZXjgIHnnYDlipvmiZPpgKDnsr7lk4HmuLj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kvJjotKjnmoTkuqflk4Hlkozov5DokKXmnI3liqHnkIblv7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hd2wtMjcxMTQ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F3bC0yNzEx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F17873B8FFFBEA80262A79DB1C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