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4C949157111076AB5C7B879244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4C949157111076AB5C7B879244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rS+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iJvmtL7mmbrog73np5HmioD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LqO5p2t5bee5biC5L2Z5p2t5Yy65Lit5Zu95Lq65bel5pm66IO9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O5LqL6KGo6Z2i57y66Zm36KeG6KeJ5qOA5rWL5ZKM6L2v5YyF6KOF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CU5Y+R44CB55Sf5Lqn44CB6ZSA5ZSu5Li65LiA5L2T55qE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5Lqn5ZOB77ya6KeG6KeJ5qOA5rWL57O757uf44CB6KeG6KeJ5a6a5L2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auY6YCf5pm66IO96K+G5Yir55CG5p2f6KKL6K6+5aSH5bm25om/5o6l5pm65o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6KeE5YiS6K6+6K6h44CCPC9wPjxwPuWFrOWPuOKAnOWfuuS6juWkmuaguOWkhOeQ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sOWIt+i0qOmHj+aZuuiDveebkeaOp+ezu+e7n+mhueebruKAnemAmui/h+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wj+mVh+WFpeWbreivhOWuoeW3peS9nO+8jOW5tuaIkOWKn+WFpempu+a1meaxn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aZuuiDveWItumAoOaKgOacr+S4juijheWkh+eglOeptumZouOAguWFrOWPu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WNoOWRmOW3peaAu+aVsOeahDgwJeS7peS4iu+8jOaLpeacieS4gOaUr+S4r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WPkemYn+S8je+8jOW5tuS+neaJmOa1meaxn+W3peS4muWkp+WtpuOAgeS4nOWNl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rmOetiemZouagoeeahOenkeeglOWKm+mHj++8jOWFseWQjOaIkOeri+KAnOWIm+a0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BlOWQiOeglOWPkeS4reW/g+KAne+8jOS4uuWFrOWPuOeahOWPkeWxleaPkOS+m+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aKgOacr+S/nemanOOAgjwvcD48cD7lhazlj7jkuJPms6jkuo7miJDkuLrlva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IXoo4XooYzkuJrmmbrog73orr7lpIfnmoTluKbpoobogIXvvIzliqnlipv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LbpgKAyMDI14oCd5LiN5pat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cHpuLTgzMjM1NS5odG1sIj5odHRwczovL2RxY20ubmV0L3dlbmFu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ODMy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4C949157111076AB5C7B879244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