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3:3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4F4328194108397AEAD7692F5031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F4328194108397AEAD7692F5031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Z5qCRTUVOR1NIV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JKZ5qCR55Sf5oCB5bu66K6+6ZuG5Zui5pyJ6ZmQ5YWs5Y+45LqOMjAwOOW5tO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DIwMTHlubTlvIDlp4vop4TmqKHljJbkvIHkuJrov5DkvZzvvIzliJvnq4vkuobokpn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Llhazlj7jnq4votrPkuo7moJHmnKjnoJTlj5HjgIHmoJHmnKjnp43mpI3jg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TliJLorr7orqHjgIHnlJ/mgIHmlr3lt6Xlu7rorr7nrYnkuJrliqHlhoXlrrn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nlJ/mgIHlu7rorr7lhajkuqfkuJrpk77nmoTku7flgLzliJvpgKDvvIznq4vlv5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lhbfku7flgLznmoTmnpfkuJrnlJ/mgIHkvIHkuJrjgILlkozosJDlhbHnlJ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iaznp5Hlrabnsr7npZ7lkozkurrmlofnsr7npZ7vvIzkv67lpI3njq/looPvvIzkv5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vvIzlj5HlsZXnu7/oibLkuovkuJrvvIzkv4Pov5vkurrkuI7oh6rnhLblkozosJD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kupLliKnlhbHotaLvvJrku6XkurrkuLrmnKzvvIzkupLnm7jlsIrph43lhbP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ogqHkuJzjgIHlrqLmiLfjgIHlkIjkvZzkvJnkvLTjgIHlm6LpmJ/nmoTnm67moIf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kuKrkurrnmoTlpYvmlpfmiJDmnpzlrp7njrDkuI7kvIHkuJrlj5HlsZXlhbHo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zbWVuZ3NoLTEyODYw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zbWVuZ3NoLTEyODYw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F4328194108397AEAD7692F5031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