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E9FA9DD96437BD9C09D9811E8F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E9FA9DD96437BD9C09D9811E8F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5m754m55pavU1RFTlR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lq/nmbvnibnlronlhajorr7lpIfmnInpmZDlhazlj7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lYbmoIfkuLrigJzmlq/nmbvnibnmlq/igJ3vvIzmmK/kuIDlrrbpm4bmipfpnIfmlK/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k4HmlK/mnrbnoJTlj5HjgIHorr7orqHjgIHnlJ/kuqfjgIHplIDllK7lj4rlro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s7vnu5/pm4bmiJDljJbmnI3liqHlhazlj7jvvIzmmK/mtZnmsZ/nnI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kuJPkuJrlhazlj7jkuYvkuIDjgILmipfpnIforr7orqHmtonlj4rlu7rnr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ipvlrabjgIHmnZDmlpnlipvlrabjgIHkuqflk4HnoJTlj5HjgIHmqKHlhbf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nrYnkuJPkuJrjgII8L3A+PHA+5YWs5Y+45Z2a5oyB5Lul5biC5Zy6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pyv5Li65qC45b+D77yM5LiN5pat5aKe5by6566h55CG5rC05bmz77yM5o+Q5Y2H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44CC5Lul4oCc5a6J5YWo6Iez5LiK77yM6LSo6YeP5Li65pys4oCd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bu656uL5YGl5YWo5LqG57O757uf55qE6LSo6YeP5qCH5YeG5L2T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LuO5LqL5LqG5Zyw6ZOB44CB6ZKi57uT5p6E5bel5Lia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a2m5qCh44CB56eR56CU5aSn5qW844CB6ZO26KGM44CB5biC5Zy644CB5L2P5a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u85ZCI5L2T562J6aG555uu55qE5pSv5ZCK5p626K6+6K6h44CB5pa95bel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6ev57Sv5LqG5Liw5a+M55qE6aG555uu57uP6aqM77yM5bm25LiO5aSa5a62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B5pyJ6Imv5aW955qE5oiY55Wl5ZCI5L2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HRzc3Rlbi05ODAyNj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HRzc3Rlbi05ODAy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E9FA9DD96437BD9C09D9811E8F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