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1:32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F814BFB7082AE229EF679114AF3F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814BFB7082AE229EF679114AF3F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u65qGl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lu7rmoaXmlZnogrLpm4blm6LmnInpmZDlhazlj7jlkJHlrabnlJ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ms6jkuo7lupTnlKjnp5HlrabnmoTkvJjotKjmlZnogrLjgILmiJHku6znmoTor77nqIv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ub/ms5vnmoTlrp7nlKjkuJPkuJror77nqIvvvIzml6jlnKjkuLrlrabnlJ/mj5Dkvpv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oDog73vvIzkvb/lvbznrYnmu6HotrPnmoTlsLHkuJrluILlnLrnmoTpnIDmsYL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oLnmja7miJHku6zov5vooYznmoTlub/ms5vluILlnLrosIPmn6XlvIDlj5Hor77nqI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vvIzku6Xnoa7lrprlsLHkuJrluILlnLrnmoTpnIDmsYLjgILmiJHku6zkuI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vZzkvJnkvLTlr4bliIflkIjkvZzvvIzlubblt7Llu7rnq4vmoKHkvIHlkIjkvZz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kuKTkuKrmlZnogrLpg6jkuqfmlZnono3lkIjliJvmlrDln7rlnLDvvIzku6X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ojrflj5blrp7nlKjmioDog73vvIzlubbmib7liLDnkIbmg7Plt6XkvZ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xY20ubmV0L3dlbmFuL2pyanktNDc0OTc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nJqeS00NzQ5N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F814BFB7082AE229EF679114AF3F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