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D42B075A37A147B397A6A59D11B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42B075A37A147B397A6A59D11B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YWI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ku47kuovmlrDlnovnjq/kv53jgIHml6Dmr5JQVkPovoXliqnng63nqL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moTnoJTlj5HjgIHnlJ/kuqflkozplIDllK7jgII8L3A+PHA+5YWs5Y+45Li75a+8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uv55Sy6YWw55Sy54O377yIREJN77yJ5LiO56Gs6ISC6YWw6Iuv55Sy6YWw55Sy54O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77yJ5piv5Lyg57uf6ZOF55uQ56iz5a6a5YmC55qE5pu/5Luj5Y2H57qn5Lqn5ZOB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v5L+d44CB5peg5q+S55qE54m55oCn77yM5Luj6KGo5LqG546v5L+d54Ot56iz5a6a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pa55ZCR77yM5Lqn5ZOB5bm/5rOb5bqU55So5LqO5aGR5paZ5Yi25ZOB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YW25LitU0JN5Y+v55So5LqO6aOf5ZOB5ZKM6I2v5ZOB5YyF6KOF54mp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OsOaLpeaciTXpobnlj5HmmI7jgIEyOemhueWunueUqOaWsO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+8m+S4u+aMgeWItuWumuS4u+WvvOS6p+WTge+8iERCTeOAgVNCTe+8ieihjOS4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0RCTeOAgVNCTeWdh+iiq+WIl+WFpeWbveWutueBq+eCrOiuoeWIkumhueebru+8m0RC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Amui/h+asp+ebn1JFQUNI5rOV6KeE5rOo5YaM44CCPC9wPjxwPuWFrOWPuOS4u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+aMgueJjOS8geS4mu+8jOiCoeelqOeugOensO+8muS9s+WFiOiCoeS7ve+8m+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mjQzMDQ4OeOAgjIwMTflubTlt7LlhaXlm7TmlrDkuInmnb/liJvmlrDlsYLvvJ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raPliqrlipvlkJHliJvkuJrmnb/ov4jov5vvvIznm67liY3lnKjkuIrluILovoXlr7z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4Z2YtMzU2NTM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nhnZi0zNTY1Mz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42B075A37A147B397A6A59D11B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