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9849E5C9211332F40D1B208F4C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9849E5C9211332F40D1B208F4C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Li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47kuovnurrnu4flk4HnmoTljbDmn5PliqDlt6XkuJrliqH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vkuIDkvZPljJbjgIHkuKrmgKfljJbnmoTljbDmn5Pnu7z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vopoHljIXmi6zpkojnu4fpnaLmlpnljbDmn5Plkozmoq3nu4fpnaLmlpnljbD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s7vliJfjgILlhazlj7jnmoTljbDmn5PkuJrliqHns7vmjqXlj5flrqLmiLflp5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miLfmj5Dkvpvlna/luIPvvIzlhazlj7jmjInlrqLmiLfnmoTopoHmsYLlr7nl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5vooYzlrprliLbljJbnmoTljbDmn5PlpITnkIbvvIzkuLvopoHov4fnqIvljIXmi6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mn5PoibLjgIHlkI7mlbTnkIbnrYnlt6Xoibrnjq/oioLjgILljbDmn5P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pnaLmlpnlub/ms5vlupTnlKjkuo7kvJHpl7LmnI3oo4XjgIHov5DliqjmnI3oo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mraPoo4XnrYnmnI3oo4XliLblk4Hpoobln5/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5Lul56eR5oqA5Yib5paw44CB57u/6Imy546v5L+d5Li6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66h55CG5rC05bmz5ZKM5pyN5Yqh6LSo6YeP77yM5LqO5bu66K6+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6L5ZKM5pm66IO95Yi26YCg5Z6L5Y2w5p+T5LyB5Lia44CC57uP6L+H5aSa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Yet5YCf6L6D5by655qE5oqA5pyv5byA5Y+R6IO95Yqb44CB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44CB55Sf5Lqn5Y+K546v5L+d6K6+5aSH77yM5pyJ5pWI5ruh6Laz5L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pat5Y2H57qn55qE5raI6LS56ZyA5rGC77yM6ZSA5ZSu6KeE5qih5b+r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w5Y2w5p+T5ZOB54mM5pWI5bqU6YCQ5q2l5b2w5pi+77yM5bey5YW35pyJ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OB54mM5b2x5ZON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mtqLTY2NTY1Ni5odG1sIj5odHRwczovL2RxY20ubmV0L3dlbmFuL3lma2otNjY1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9849E5C9211332F40D1B208F4C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