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EC85FC2BC607CCB1D764B2FB17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EC85FC2BC607CCB1D764B2FB17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7qzWElOT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WsOe6s+adkOaWmeenkeaKgOiCoeS7veaciemZkOWFrOWPuOaYr+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WSjOS4iuW4guWfueiCsuS8geS4mu+8jOWFtuWJjei6q+aYr+a1meaxn+aW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enkeaKgOaciemZkOWFrOWPuO+8jDIwMTnlubQ55pyI5a6M5oiQ6IKh5Lu95Yi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iv5qiq5bqX6ZuG5Zui5paw5p2Q5paZ5Lqn5Lia5Lqn6J6N57uT5ZCI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S7juS6i+aWsOadkOaWmeS6p+WTge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OAguS4u+imgeS4muWKoeadv+Wdl+acie+8mjwvcD48cD7kuIDjgIHnoYX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4rmqaHloZHliLblk4Hmnb/lnZc8L3A+PHA+56GF5p2Q5paZ5p2/5Z2X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WZ5rGf5paw57qz5p2Q5paZ56eR5oqA6IKh5Lu95pyJ6ZmQ5YWs5Y+455u05bG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5q2j55ub5peg5py65p2Q5paZ6IKh5Lu95pyJ6ZmQ5YWs5Y+444CB5a6J5b69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WD5peg5py65p2Q5paZ5pyJ6ZmQ5YWs5Y+45YWo6YOo5Li6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MuWutuecgee6p+S8geS4muaKgOacr+S4reW/g+WSjDHlrrblt6XnqIv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vvIwx5Liq5biC57qn5Y2a5aOr5Yib5paw5bel5L2c56uZ44CC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56eN5Z6L5Y+355qE55m954Kt6buR77yM5oC75Lqn6IO9MTbkuIflkKgv5bm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6auY57qn55S15Zmo5Lu244CB57K+5a+G5Luq5Zmo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6Iiq56m66Iiq5aSp44CB5Yi26I2v44CB6aOf5ZOB44CB56GF5qmh6IO244C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44CB5rK55ryG5raC5paZ44CB5Yi26Z6L562J6aKG5Z+f44CCPC9wPjxwPuapoeWhk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dl+eahOS4u+imgeeUn+S6p+S8geS4muS4uuWbm+W3neaWsOe6s+S4reapoeapoeW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Yr+WbveWGheeahOeCrem7keeglOeptumZouS4i+WxnuS8geS4m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qn5Lia5Z+656GA77yM5L6d5omY5paw55Sf5Lqn5Z+65Zyw55qE55Sf5Lqn5ZK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44CB54m56Imy55qE56CU5Y+R5Yib5paw5Yqb44CB56iz5YGl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O95Yqb5b+r5YmN6KGM77yM5Li76KaB55Sf5Lqn5rG96L2m5YeP6ZyH44CB6L2s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B44CB5py65Yqo6L2m5oKs5oyC44CB6ZOB6Lev5YeP6ZyH562J5qmh6IO2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OF6ZW/54m556eN5qmh6IO25bqU55So6aKG5Z+f77yI5rCi5YyW5LiB5pm044CB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4CB56GF6IO244CB5LiZ54Ov6YW46YWv6IO244CB6IGa5rCo6YWv6IO25Yez77yJ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U5a+56ICQ54Ot44CB6Ziy6IWQ44CB5a+G5bCB562J546v5aKD44CCPC9wPjxwP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njemZtueTt+adv+WdlzwvcD48cD7nibnnp43pmbbnk7fmnb/lnZfkuLvopo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tZnmsZ/mlrDnurPpmbbnk7fmlrDmnZD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liLbpgKDkuLrkuIDkvZPnmoTpq5jmlrDmioDmnK/kvIHkuJrjgILlhazlj7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HnuqfkvIHkuJrmioDmnK/kuK3lv4PvvIzku6Xpmbbnk7fmnZDmlpnkuLrkvp3miZ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sbvlvIDlj5Hpq5jmioDmnK/pmbbnk7fkuqflk4HvvIzmib/mi4XlrozmiJDkuob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HnnIHjgIHluILnuqfnp5HnoJTpobnnm67jgILnoJTlj5HnmoTlpJrkuKr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nmoTpq5jmlrDmioDmnK/kuqflk4HooqvliJflhaXlm73lrrb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bojrflvpfkuobnnIHjgIHluILnuqfnp5HlrabmioDmnK/ov5vmraXlpZ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kuLrpmbbnk7fln7rmnb/jgIHnu5PmnoTpmbbnk7fjgIHlip/og73pmbbn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bnk7flmajku7bnrYnlm5vlpKfpl6jnsbvns7vliJfkuqflk4HvvIzlkITnsb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pm4bmiJDnlLXot6/jgIHljYrlr7zkvZPjgIHmlrDog73mupDjgIE1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+8jOaYr+ebruWJjeWbveWGhembhuaIkOeUtei3r+WItumAoOijheWkh+WFs+mU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KAlOWkp+WwuuWvuOaZtuWchuWItumAoOiuvuWkh+eUqOmdmeeUteWQuOebm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e7tOS/rueahOS4gOWutuaPkOS+m+iAheOAgjwvcD48cD7kuInjgIHnuqTnu7Tlj4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ZDmlpnmnb/lnZc8L3A+PHA+57qk57u05p2/5Z2X5Li76KaB55Sf5Lqn5LyB5Lia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YeR546E5q2m5bKp57qk57u06IKh5Lu95pyJ6ZmQ5YWs5Y+477yM5piv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O5Lic5Y2X5aSn5a2m5ZCI5L2c5bu65pyJ4oCc546E5q2m5bKp57qk57u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bqU55So5Zu95a625Zyw5pa56IGU5ZCI5bel56iL5Lit5b+D4oCd77yM5Zy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bu65pyJ55yB57qn6Zmi5aOr5bel5L2c56uZ5ZKM55yB57qn5LyB5Lia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qn5ZOB5Li66L+e57ut546E5q2m5bKp57qk57u05pyJ5o2757qx44CB5peg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B55+t5YiH57qx44CB5L+d5rip6Ziy54Gr5p2/44CB5aSN5ZCI562L5Y+K5ZCE56e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h57G75Yi25ZOB562J77yM5Li76KaB5bqU55So5LqO57uT5p6E5Yqg5Zu644C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5bu6562R5L+d5rip44CB5rG96L2m44CB6auY5rip6L+H5ruk44CB5Yab5rC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2J6aKG5Z+f44CCPC9wPjxwPuWkjeWQiOadkOaWmeadv+Wdl+S4u+imge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meaxn+aWsOe6s+WkjeWQiOadkOaWmeaciemZkOWFrOWPuO+8jOS4juWkmuWcsOaUv+W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qOmXqOW8gOWxlemdnumHkeWxnuWkjeWQiOadkOaWmeWcqOS6pOmAmumihuWf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W6lOeUqOWQiOS9nO+8jOW5tuWPluW+l+mHjeWkp+eqgeegtO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8uuW6pueOu+eSg+e6pOe7tOeti+OAgeeOhOatpuWyqee6pOe7tOeti+OAgeeOu+eS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muadhuOAgeeOu+eSg+mSouaJmOebmOOAgeieuuavjeetiemdnumHkeWxnuWkjeWQi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v+azm+W6lOeUqOS6juWcsOmTgemap+mBk+OAgeawtOmHjOWcn+acqOW3peeoi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3peeoi+OAgeiIueWdnuW3peeoi+OAgeWhq+a1t+W3peeoi+OAgea4r+WPo+Wfuu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emdouaUr+aKpOOAgeWGnOS4mueUn+aAgeOAgei9qOmBk+S6pOmAmuOAgea1t+WyuOaK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7uuetkeW3peeoi+OAgeWGm+W3peOAgeaguOeUteetie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pJrlrrblm73lhoXlpJbkvJjnp4DnmoTlrabmnK/mnLrmnoTjgIHpq5jnrYnpma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noJTpmaLmiYDlkIjkvZzvvIzpm4bogZrkurrmiY3vvIzmiZPpgKDnp5HmioD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nKjlhazlj7jmgLvpg6jorr7nq4vkuobmlrDnurPmnZDmlpnnoJTnqbbmg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nmja7lkITkuqfkuJroh6rouqvkuJrliqHlj5HlsZXpnIDopoHvvIzliIbli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vlsZ7kvIHkuJrlu7rnq4vkuobnmb3ngq3pu5HjgIHnsr7lr4bpmbbnk7fjgIHnj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uqTnu7TjgIHmqaHloZHmnZDmlpnjgIHlpI3lkIjmnZDmlpnkupTkuKrnoJTnqbbliI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ueGlubmEtMzkxNj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54aW5uYS0zOTE2M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EC85FC2BC607CCB1D764B2FB17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