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1F31C10817AFDD22FF23B0E306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1F31C10817AFDD22FF23B0E306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6LGq5bq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oLzmnpfosarluq3luZXlopnnp5Hmio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ianogZTnvZHmmbrog73pl6jnqpfjgIHpmLPlhYnmiL/nrYnkuqflk4HnmoTnoJT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np5HmioDlnovlrrblsYXlu7rmnZDkvIHkuJrjgILmoLzmnpfosarluq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vZvlsbHjgIHmtbfljZfkuInkuprjgIHmtZnmsZ/lronlkInkuInlpKfmmbrog7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oJTlj5HkuI7nlJ/kuqfln7rlnLDpm4bnoJTlj5HjgIHnlJ/kuqfjgIHplIDllK7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3liqHkuo7kuIDkvZPvvIzkuqflk4HljIXmi6zmmbrog73pl6jnqpfjgIHpmLPlhYn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nkuq3jgIHokaHokITmnrbjgIHpmLPlj7DoirHmnrblj4rmmbrog73pga7pmLP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rYnliJvmlrDlnovkuqflk4HjgII8L3A+PHA+5qC85p6X6LGq5bqt6Ie05Yqb5a6M5Za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Cn6IO95LiO5Liq5oCn5YyW6KaB5rGC55qE5ZCM5pe277yM5Li65omA5pyJ6L+95rG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46v5L+d44CB5pm66IO955qE5a6i5oi35o+Q5L6b5LyY6LSo55qE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bGh0LTg0NjY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xodC04NDY2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1F31C10817AFDD22FF23B0E306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