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4:0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5438C8752BDE58C49E8557764CE3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5438C8752BDE58C49E8557764CE3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U5BPC9wPjwvZm9udD48L2NlbnRlcj48cD7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oaPmi7/mmbrog73np5HmioDogqHku73mnInpmZDlhazlj7hb5Lul5LiL566A56ew77ya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77yISU5B77yJXeaYr+S7peaPkOS+m+aZuuiDveWMluWQiuaMguezu+e7n+WSjOaZuuiD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ino+WGs+aWueahiOeahOi9r+ehrOS7tuS4gOS9k+WMluacjeWKoeeahOmrmO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uOAguiho+aLv++8iElOQe+8ieeUseWPjOaYn+aWsOWKoOWdoeaOp+iCoeenge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aKlei1hO+8jOaMgeiCoeavlDUyLjA0JeaIkOeri+S6jjIwMDTlubT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K3lm73lj7Dlt57nmoTmgLvpg6jorr7mnInmmbrog73lkIrmjILns7vnu5/nmoTnoJ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nlJ/kuqfkuK3lv4PjgIHokKXplIDkuK3lv4PvvIzku6Xlj4rlnLDpnaLnian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lJ/kuqfln7rlnLDvvIzlnKjmlrDliqDlnaHorr7nq4vmtbflpJbokKXplID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oJTlj5Hlt6XkvZznq5njgII8L3A+PHA+6KGj5ou/77yISU5B77yJ5YCf5Yqp5LiW55W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s5Z6L5Y2H57qn55qE6LaL5Yq/77yM5aeL57uI5Lul5oqA5pyv6L+b5q2l5Li6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YWI5a+877yM5Lul5biC5Zy65Li66L295L2T77yM5Lul5Yib5paw5Li65Yqo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qo5pm66IO95YyW5Lyg6L6T57O757uf55qE5biC5Zy65YyW77yM5biu5Yqp5Yi26YC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o+Q6auY55Sf5Lqn5pWI546H5ZKM5Lqn5ZOB6LSo6YeP5Y+K5LyY5YyW5L6b5bqU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5a+55o6l77yM5biu5Yqp5pyN5Yqh5Z6L5LyB5Lia5o+Q5Y2H5pyN5Yqh5ZOB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yB5Lia5a6e546w5pWw5a2X5YyW5L+h5oGv5YyW566h55CG44CC6KGj5ou/77yISU5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4oCc5LiT5Lia44CB5LiT5b+D44CB5LiT5rOo4oCd55qE5Yyg5Lq65oCB5bqm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OB6LSo44CB5oyB57ut56CU5Y+R5L2c5Li65LyB5Lia55qE55Sf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nu4/ov4flpJrlubTnmoTnu4/okKXvvIzooaPmi7/vvIhJTkHvvInlt7Lnu4/lvaLmiJD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IrmjILns7vnu5/jgIHnianmtYHovpPpgIHliIbmi6Pns7vnu5/jgIHlhbPplK7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qfliLbns7vnu5/nmoTlvIDlj5HjgIHorr7orqHjgIHliLbpgKDjgIHplIDllK7lko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lrp7mlr3og73lipvvvIzlubblt7LpgJrov4dJU0/otKjph4/kvZPns7vorqTor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noJTlj5Hnp6/ntK/vvIzmmK/lm73lhoXpm4boh6rkuLvorr7orqHjgIHoh6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vvIzkuLrlrqLmiLfph4/ouqvlrprliLbns7vnu5/ova/ku7bnmoTpq5jmlrD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vIHkuJrjgILooaPmi7/vvIhJTkHvvInmmbrog73nlJ/kuqfnrqHnkIbns7vnu5/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LrliLbpgKDlnovkvIHkuJrmj5DkvpvmlbTljoLop4TliJLop6PlhrPmlrnmoYj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oYzplIDlhajnkIPjgII8L3A+PHA+5bu66YCg6KGj5ou/5pm66IO95Lqn5Lia5Zut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iQ5Li65Lul5bel5Lia5LqS6IGU572R44CB5bel5Lia5Lq65bel5pm66IO95Y+K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w5o2u5Li65qC45b+D77yM5LiT5rOo5LqO56CU5Yi25pm66IO95Yi26YCg5omn6KGM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M6ZuG56m65Lit54mp5rWB44CB5Zyw6Z2i54mp5rWB44CB5pm66IO956uL5L2T5LuT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pm66IO954mp5rWB6KOF5aSH5Y+K57O757uf55qE5L285L285piv6KGj5ou/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6ZW/6L+c5Y+R5bGV55uu5qCH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pbmEtNjg2Mzc0Lmh0bWwiPmh0dHBzOi8vZHFjbS5uZXQvd2VuYW4vaW5hLTY4N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5438C8752BDE58C49E8557764CE3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