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93349923250970F5479363D716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93349923250970F5479363D716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oCd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bDmgJ3nlLXlipvorr7lpIfvvIjlpKnmtKXvvIn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jgIHmnI3liqHkuLrkuIDkvZPnmoTlhoXnh4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s7vnu5/pm4bmiJDllYbvvIzlhazlj7jmgLvpg6jkvY3kuo7lpKnmtKXmu6jmtbfmlr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jgILlhazlj7jku6XmlbDljYHlubTnmoTooYzkuJrog4zmma/lkozmioDmnK/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I7lm73lhoXlpJblhbflrp7lipvnmoTlpKfkuK3lnovlj5HliqjmnLrjgIHlj5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jqfliLbns7vnu5/ljoLlrrblvaLmiJDmiJjnlaXlkIjkvZzkvJnkvLTvvI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nlJ/kuqflh7rlhbfmgKfku7fmr5TnmoTlhoXnh4Plj5HnlLX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qflk4HvvIzkuLrnlKjmiLfmj5Dkvpvlpb3nmoTlj5HnlLXns7vnu5/op6PlhrPmlrn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5Dkvpvlpb3nmoTmioDmnK/lj4rlt6XnqIvllK7lkI7mnI3liqHjgILlhazlj7j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nq6/pq5jkvY7ljovmn7Tmsrnlj5HnlLXmnLrnu4TvvIzkuqflk4H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Jrkv6HjgIHph5Hono3jgIHmlbDmja7kuK3lv4PvvIzpg6jpmJ/jgIHmlrDlqpLkvZ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lpKflnovllYbkuJrnu7zlkIjkvZPvvIznn7PmsrnjgIHljJblt6XjgIHlhr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pvjgIHnn7/lsbHjgIHlt6XljoLnrYnooYzkuJrku6Xlj4rml6DluILnlLXljLr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7uP6aqM5Liw5a+M55qE5oqA5pyv56CU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6Zif5LyN77yM5pyJ552A5Liw5a+M55qE6aG555uu6K6+6K6h44CB5b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7u05L+u5pyN5Yqh44CB6LCD6K+V6L+Q6KGM55qE57uP6aqM77yM5Lul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Wi5b6X5LqG55So5oi355qE5bm/5rOb6LWe6KqJ44CC5Li65Zu95YaF5aSW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I6L+b55qE5pW05L2T6Kej5Yaz5pa55qGI77yM6auY6LSo6YeP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LTE1NzE3MC5odG1sIj5odHRwczovL2RxY20ubmV0L3dlbmFuL2JzZGwtMTU3MTc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93349923250970F5479363D716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