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3C3C80407608A98A04C7D0F8CD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3C3C80407608A98A04C7D0F8CD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6HSklFIF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mjbflrofmnLrmorDliLbpgKDmnInpmZDlhazlj7jvvIjmm77nlKjlkI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mjbflrofmnLrmorDliLbpgKDogqHku73mnInpmZDlhazlj7jvvInlnLDlpI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47luILigJTigJTigJzkuK3lm73pmIDpl6jkuYvpg73igJ3njonnjq/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msLTpmYbkuqTpgJrkvr/liKnjgILlhazlj7j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ODhG77yINTAwMO+8ieOAgTE1MkbjgIExNTRG77yI55u06b2/77yJ44CBMTY4RuOAgTIw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LjVQ44CBNi41UO+8ieetieezu+WIl+acuuaisOW3peWFt+OAguWFrOWPuOS6p+WTg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WFqO+8jOWTgeenjee5geWkmu+8jOWFt+aciee7k+aehOWQiOeQhu+8jOaAp+iDve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v+eUqOaWueS+v+etieeJueeCueOAgjwvcD48cD7lhazlj7jnmoTlj5HlsZX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ov73msYLotoXnvqTigJ3lkozigJzkuI3mlq3liJvpgKDpq5jlk4HotKjkuqflk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ajkvZPlkZjlt6Xlr7nkuo7kuqflk4HotKjph4/kuLrnlJ/lkb3nur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iJvpgKDmm7Tlpb3nmoTkuqflk4HkuLrlrpfml6jvvIzmiYDku6X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kuI3mlq3liJvmlrDvvIzpq5jlk4HotKjvvIzkvY7ku7fnmoTkuqflk4H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LTEyNTEzMS5odG1sIj5odHRwczovL2RxY20ubmV0L3dlbmFuL2p5amllIHl1LTEyNTE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3C3C80407608A98A04C7D0F8CD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