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77A84745ACE051611A5833C93C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7A84745ACE051611A5833C93C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oOz6L2v5Lu2SU5URVJUU0t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Hms6LnlYXmg7Pova/ku7bogqHku73mnInpmZDlhazlj7joh6o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LiT5rOo5aSW6LS45L+h5oGv5YyW6aKG5Z+f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LS45LyB5Lia5o+Q5L6b5LiT5Lia55qE5aSW6LS4566h55CG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yB5Lia5o+Q5L6b5Lia5Yqh566h55CG5rC05bmz77yM5o+Q6auY6L+Q6JCl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+8jOeVheaDs+i9r+S7tuaWsOS4ieadv+aIkOWKn+aMgueJjO+8jOmaj+W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qeeUqOi1hOacrOW4guWcuuaVtOWQiOWklui0uOacjeWKoeWGheWuue+8jOebuOe7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huWklui0uOW4ruaJi+e9keOAgeWFqOmhuuenkeaKgOOAgei3qOWig+Wkqe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klui0uOS/oeaBr+WMlueUn+aAgeWciO+8jOW9ouaIkOS6huimhuebluWklui0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mihuWfn+mrmOOAgeS4reOAgeS9juerr+W4guWcuueahOW4g+WxgO+8jOW5tuS4l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kIyQitCMkPnmoTmoLzls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4cmppbnRlLTg0Njc1MC5odG1sIj5odHRwczovL2RxY20ubmV0L3dlbmFuL2N4cmp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j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77A84745ACE051611A5833C93C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