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D2F059472ECDB047821FE7CAC1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D2F059472ECDB047821FE7CAC1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OQk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6uL5LqOMTk3N+W5tOe+juWbvee6vee6pu+8jOS4k+S4mui9r+mdouaRhOW9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uvuiuoeiAhe+8jOS7pee7k+WunuiAkOeUqOS7peWPiuWNk+i2iueahOS/neaKp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Rl+ensO+8jOaVsOWNgeW5tOWni+e7iOi1sOWcqOWTgei0qOWSjOiuvuiuoeeah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wvcD48aDI+5ZOB54mM566A5LuLPC9oMj48cD4xOTc35bm05Yib56uL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957qm77yM4oCcVEVOQkHigJ3kuIDor43mupDkuo7ol4/or63mhI/kuLror5r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igJzlt6Xoibrnsr7oia/vvIzlk4HotKjkuKXosKjigJ3kvr/mmK9URU5CQe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veaxguOAgjwvcD48cD5URU5CQeWkqemcuOavj+S4gOasvuaRhOW9seWMheeahO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vuiuoeW4iOeahOaAnei3r++8jOWFtuS4rTgwJeeahOWFg+e0oOadpeiHquS6j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hOW9seW4iOaEj+ingeWSjOW7uuiuru+8jOWFtuS9mTIwJeWImeaYr+Wwhuagt+WTgeS6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S4muaRhOW9seW4iOS9v+eUqOWQju+8jOmAmui/h+WPjemmiOeahOS9v+eUqOS9k+m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eahOWujOWWhOOAgjwvcD48cD5URU5CQeWkqemcuOmAieaLqeeahOS4k+S4m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iOacieW4uOW5tOWcqOmHjuWkluaBtuWKo+adoeS7tuS4i+i/m+ihjOaLjeaRhOeah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iO+8jOaciee7j+W4uOmcgOimgeWFqOeQg+WQhOWcsOmjnuadpemjnuWOu+eahOKAn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eJqeKAne+8jOi/mOacieS4lueVjOmXu+WQjeeahOWbvemZheWcsOeQhuadguW/l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aRhOW9seW4iO+8jOi/meS6m+S4k+S4mueahOS6uuWjq+S/neivgeS6huaUtumbh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S6juS6p+WTgeeahOaEj+ingeS5n+aYr+S4k+S4muOAgeWunueUqOWSjOaciemSiOWv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boOatpOWPr+S7peivtFRFTkJB5aSp6Zy455qE5Lqn5ZOB6YO95piv5Li6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YeP6Lqr5a6a5YGa55qE44CCPC9wPjxwPlRFTkJB5aSp6Zy455qE55CG5b+15piv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biC5Zy65Y+N5pig5Lu35qC86auY6ICM5YGa5Lu75L2V6ZmN5L2O55So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qm55qE5LqL5oOF44CC5Lqn5ZOB55qE5omA5pyJ6Z2i5paZ44CB6YeM5paZ44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5YW25LuW6YOo5Lu277yM6YO95piv57uP6L+H5aSa5pa55q+U6L6D6ICM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L2g5Lya5Zyo5aSp6Zy45pGE5b2x5YyF5LiK55yL5Yiw5rG96L2m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YW25Lit55qu6LSo6YOo5YiG5YiZ5piv5ZKM6auY5qGj6L2/6L2m55qE5pa55ZC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2Q5paZ55u45ZCM4oCm5Li65LqG5ZOB6LSo77yMVEVOQkHlpKnpnLj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lbmJhLTk4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RlbmJhLTk4NDY3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D2F059472ECDB047821FE7CAC1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