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DCDAE777CF761AF6612A58F971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CDAE777CF761AF6612A58F971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+R5bu6562RWkZ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j5Hlu7rnrZHmioDmnK/pm4blm6LkuJPms6jkuo7lu7rnrZHnmoT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lkozmtIHlh4DkuInlpKfmioDmnK/vvIzmj5Dkvpvku47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lronoo4XjgIHov5Dnu7TnmoTlhajkuqfkuJrpk77jgIHlhajnlJ/lkb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jotKjmnI3liqHvvIzliqnlipvlrqLmiLflrp7njrDmm7TlronlhajjgIHmm7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m7ToioLog73jgIHmm7TmmbrmhafnmoTlu7rnrZHnjq/looPjgILotbfmraXkuo4x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5Y2K5Liq5aSa5LiW57qq55qE5Y+R5bGV5Y6G56iL5Lit77yM57uP5Y6G5Ye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w6Ium5Yib5Lia77yM5Lit5Y+R56ev5reA5ZKM5Lyg5om/5LqG4oCc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uH5LqO6LaF6LaK4oCd55qE5LyB5Lia57K+56We44CC6L2s5Yi25ZCO77yM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biC5Zy656Oo56C65Lit77yM5Lit5Y+R5Z2a5oyB4oCc6JaE5Yip44CB5L+d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m44CB6YeN5LmJ4oCd55qE57uP6JCl55CG5b+177yM5qCR56uL5LqG4oCc56yD5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Yib5paw6Ie06L+c4oCd55qE5qC45b+D5Lu35YC86KeC77yM5Zyo5Lia55WM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omN44CB56eR5oqA44CB5ZOB6LSo5Y+K5L+h6KqJ5LyY5Yq/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WE6LSo5a6M5aSHPC9zdHJvbmc+PC9wPjxwPumbhuWbouWFt+Wkh+eahOS4u+img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+8muacuueUteW3peeoi+aWveW3peaAu+aJv+WMheWjuee6p+i1hOi0qO+8jOW7uuet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uieijheW3peeoi+OAgeeUteWtkOS4juaZuuiDveWMluW3peeoi+OAgeW7uuetk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mlsOW3peeoi+OAgeWfjuW4guWPiumBk+i3r+eFp+aYjuW3peeoi+OAgea2iOmY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S6lOmhueaJv+WMheWjuee6p+i1hOi0qO+8jOW7uuetkeaZuuiDveWMluezu+e7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k+mhueeUsue6p+i1hOi0qOetieOAgjwvcD48cD48c3Ryb25nPuS6uuaJjeaxh+iB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pm4blm6LmsYfogZrkuoY0MDDkvZnlkI3lkITpobnmioDmnK/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IDjgIHkuoznuqflu7rpgKDluIgxMDDkvZnlkI3vvIzkuK3pq5jnuqfogYzn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lkI3jgILpm4blm6LlnKjmmbrog73mjqfliLbjgIHoioLog73mjqfliLblj4r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poobln5/mi6XmnIkyNOmhueS4k+WIqeaKgOacr++8jOWFt+aciee7v+iJsu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KgOacr+WPiuaWsOS4gOS7o+iDvea6kOebkea1i+W5s+WPsOeglOWPk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i0qOmHj+S8mOW8gjwvc3Ryb25nPjwvcD48cD7pm4blm6LlnKj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HmlofljJbkvZPogrLjgIHllYbotLjml4XmuLjjgIHooYzmlL/mnLrlhbP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vkuJrnrYnkupTlpKfnsbvlhazlhbHlt6XnqIvkuK3pk7jlsLHkuobljYPkvZnpob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mgKflt6XnqIvkuJrnu6njgII8L3A+PHA+PHN0cm9uZz7luILlnLrluIPls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Zyo56ev57Sv5oqA5pyv5a6e5Yqb55qE5ZCM5pe277yM6ZuG5Zui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44CB6YeN5bqG44CB5Zub5bed44CB5a6J5b6944CB6L695a6B44CB5ruo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bGx5Lic44CB5reu5a6J562J5Zyw5oiQ56uL55qE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LqL5aSE77yM5Lia5Yqh6aKG5Z+f6KaG55uW5YWo5Zu9MjDlpJrkuKrnnIH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manp6ZmMtNzkxNT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ZqenpmYy03OTE1O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CDAE777CF761AF6612A58F971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