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6:1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0B18BD27F731953C36F9848411A8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B18BD27F731953C36F9848411A8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oSfWmlHQU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dreW3nuaZuuaEn+enkeaKgOaciemZkOWFrOWPuOaYr+WcqOadreW3nuS4iuWfjuWM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eahOmbhueglOWPkeOAgemUgOWUruWSjOacjeWKoeS4uuS4gOS9k+eahO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OAguWFrOWPuOS7peacuuWZqOinhuinieaKgOacr+S4uuWfuuehgO+8jOeri+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eS4mumihuWfn++8jOW8gOWPkeWQhOexu+i0qOmHj+WcqOe6v+ajgOa1i+S6p+WTg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4ruWKqeWuouaIt+aPkOWNh+i0qOmHj+WSjOmZjeS9juaIkOacrOOAg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muW5tOS7juS6i+i0qOmHj+euoeeQhuOAgeacuuWZqOinhuinieOAgeiHquWKqOWM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SjOW4guWcuuiQpemUgOeahOS4k+WutuWboumYn+OAguW5tuaLpeaciTIz6aG5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+mhuei9r+S7tuiRl+S9nOadg+OAgumAmui/h+eLrOeJueeahOWVhuS4muaooeW8j+WS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rnuS6ieWKm++8jOWcqOWFqOeQg+S4juWkmuWutuS7t+WAvOinguS4gOiHtOeahO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OS9nOS8meS8tOW7uueri+S6huihjOS4mueUn+aAgeWciO+8jOWFseWQjOS4uuWkm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ijlj7Dmub7jgIHpn6nlm73jgIHov6rmi5zjgIHkv4TnvZfmlq/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jgIHmlrDliqDlnaHjgIHpqazmnaXopb/kuprjgIHotorljZfjgIHnp5jpsoHjgIHljIj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Hms6LlhbApICzmj5DkvpvlpJrlv6vjgIHlpb3jgIHnnIHnmoTkuqflk4Hlkoz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pnemlnYWEtODY3NTc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md6aWdhYS04Njc1Nz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B18BD27F731953C36F9848411A8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