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0DCE9646CF93DB45543427CF24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0DCE9646CF93DB45543427CF24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6bm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b/pubDliLboja/pm4blm6LmnInpmZDlhazlj7jvvIjljp/lsbHkuJznnb/pubD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iLboja/mnInpmZDlhazlj7gg77yJ5piv6ZuG56eR56CU44CB5Lit6K+V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aSn5Z6L5Yy76I2v5Yi26YCg5LyB5Lia77yM5ra155uW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W144CB5YyW5a2m5ZCI5oiQ44CB5peg6I+M5Yi26I2v562J6aKG5Z+f77yM5b2i5o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qn5Lia6ZO+IOOAguWFrOWPuOeOsOacieWRmOW3pTE1MDDkurrvvIzlkITnsb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rrlkZjljaDlkZjlt6XmgLvmlbA0MO+8heS7peS4iu+8jOS8geS4mu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i+vuWIsOWbvemZheWcsOS9je+8jDk1JeeahOS6p+WTgeiHquihjOW8gOWPk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mUgOWUruWbveWGheWklu+8jOi/mOi/nOmUgOasp+e+juetieWNgeWHoOS4q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nkeeglOWKm+mHj+mbhOWOmu+8jOebruWJjeaLpeacieS4gOaUr+mrmO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glOmYn+S8je+8jOS7peWNmuWjq+OAgeehleWjq+WSjOmDqOWIhuWbveWkluS4k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WFiOWQjueglOWPkeS6huS4gOWkp+aJueWbveWGheOAgeWbvemZheWlv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NTY0Lmh0bWwiPmh0dHBzOi8vZHFjbS5uZXQvd2VuYW4vcnktMjgwNTY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0DCE9646CF93DB45543427CF24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