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F79CD3EE5546DFD39CB288B203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F79CD3EE5546DFD39CB288B203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b6u5o6nSFpX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b6u5o6n6IqC6IO956eR5oqA5pyJ6ZmQ5YWs5Y+45piv5p2t5bee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6IqC6IO956eR5oqA6IKh5Lu95pyJ6ZmQ5YWs5Y+455qE5o6n6IKh5a2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eW5tO+8jOS9jeS6juadreW3nuW4guaxn+W5suWMuuS4i+ayme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OAguWFrOWPuOS7pembhuaIkOW8j+W+rumAmumBk+aNoueDreWZqOWPiuW+rueOr+Wi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KgOacr+S4uuaUr+aSke+8jOWdmuaMgeiHquS4u+WIm+aWsOeahOeQhuW/t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cqOa1t+OAgemZhuOAgeepuuOAgeWkqeOAgeaguOetieWGm+eUqOijheWkh+WItumA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4uuijheWkh+aPkOS+m+W+rumAmumBk+eOr+aOp+ezu+e7n+OAgeiuvuWkh+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S6p+WTgeS7peWPiuaKgOacr+acjeWKoeOAgjwvcD48cD7lhazlj7jmi6XmnInlvq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jaLng63lmajnmoToh6rkuLvnkIborrrorqHnrpfjgIHnu5PmnoTorr7orqHjgIHku7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orqHog73lipvjgILmnZDmlpnlj6/pgInnlKjpk5zlkIjph5HjgIHkuI3plIjpk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kIjph5Hlj4rpq5jmuKnlkIjph5HnrYnjgILkuqflk4HpgILnlKjkuo7pq5jmuK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sI/kvZPnp6/jgIHlvILlnovlvaLnirbnrYnopoHmsYLvvIzlr7nkuo7pq5jljo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trLkvZPnrYnku4votKjnmoTmjaLng63mnInovoPkuLrmmI7mmL7mlYj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6d2toendrLTMzOTc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6d2toendrLTMzOTc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F79CD3EE5546DFD39CB288B203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