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86E478946AAF08ED6594E54E0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86E478946AAF08ED6594E54E0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Q5qm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pKnkuZDmqaHloZHnp5HmioDogqHku73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vvJrlvKDlrrbmuK/luILlpKnkuZDmqaHloZHliLblk4HmnInpmZDlhazlj7j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35bm077yM5piv5LiA5a625LiT5Lia55Sf5Lqn5rG96L2m55So5qmh6IO2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5rCR6JCl5LyB5Lia77yM546w5pyJ5Zu65a6a6LWE5LqnMTAwMOS9m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MuumdouenrzHkuIflubPmlrnnsbPvvIzlnKjogYzkurrlkZgxMD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Li76KaB5Lqn5ZOB5pyJ5Liy57q/5aWX566h57O75YiX77yM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YeP6ZyH57O75YiX77yM5aOz5L2T5aGR5paZ562J5LiN5ZCM57G75Z6L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+m5aSW5YWs5Y+46L+Y55Sf5Lqn5rG96L2m55u45YWz6YWN5aWX6ZmE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Ol5p2/77yM5ZCO5aSH566x5Z6r562J44CC5YWs5Y+45Z2a5oyB5Lul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5Lqn5ZOB6LSo6YeP5aW977yM6I635b6X5Zu95YaF5aSW5rG96L2m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We6KqJ44CCPC9wPjxwPuWcqOWPkeWxleWOhueoi+S4re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aLk+WIm+aWsOi/veaxguKAneeahOWPkeWxleaWuemSiO+8jOW8lei/m+mXreeOr+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Whkeacuu+8jOWvhueCvOi9pumXtOmbhuWwmOaUuemAoOmFjeaWmemYsumUm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KAnOivmuS/oeOAgeaxguWunuOAgeWIm+aWsOKAneeahOeQhu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W7uueri+eOsOS7o+WMlui0qOmHj+euoeeQhuWItuW6puWSjOS8geS4m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4uuebruagh++8jOS7peS4uueUqOaIt+aPkOS+m+S8mOi0qOeahOS6p+WTg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S4uuWul+aXqO+8jOWQkeinhOaooeWMluOAgeenkeWtpuWMlu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aWueWQkei/iO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4cy0xMjg1NjcuaHRtbCI+aHR0cHM6Ly9kcWNtLm5ldC93ZW5hbi90bHhz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86E478946AAF08ED6594E54E0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