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2:1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B8D780001253E7C7D15BE45A8BBE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B8D780001253E7C7D15BE45A8BBE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6K+d562STEFOSFVBVE9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iJvlip7kuo4yMDA45bm077yM5LiT5rOoNC0xOOWygemd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Ev+erpeivremfs+WPkeWjsOOAgeS4u+aMgeWPo+aJjeOAgeaIj+WJp+ihqOa8l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tea8lOiusuOAgeaDheWVhuiuree7g+etieezu+WIl+ivvueoi+WfueiureeahOaVmeiC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Dwvc3Ryb25nPjwvcD48aDI+5ZOB54mM566A5LuLPC9oMj48cD7ljJfkuqznrZLnrZL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p5HmioDmnInpmZDlhazlj7jml5fkuIvmi6XmnInok53or53nrZLlj6PmiY3jgIHmmJ/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kuq7lpKfotZvjgIHnrZLnrZLkvZzmlofjgIHnrZLnrZJBUFDjgIHnrZLnrZLnvZHor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53or53nrZLkuo4yMDA45bm05Zyo5YyX5Lqs5Yib5Yqe77yM5LiT5rOo5oiR5Zu9NC0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WPo+aJjeS4u+aMgeOAgeaIj+WJp+ihqOa8lOOAgeWPo+ivreWGmeS9nOeti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u+WIl+ivvueoi+WfueiureeahOaVmeiCsuacuuaehO+8jOS7peKAnOaVmeWtpuaYr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aYr+WcsOKAneOAgeKAnOWPo+ivtOaJi+WGmeOAgei1i+iDveacquadpeKAn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QhuW/te+8jOWfueWFu+aWsOaXtuS7o+ivtOWGmeS/seS9s+eahOeyvuiLseWEv+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p4nmib/igJzkuIDovojlrZDkuIDku7bkuovigJ3nsr7pm5Xnu4bnkKLnmo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iJvmlrDnsr7npZ7vvIzljp/liJvor77nqIvkvZPns7vnlLHkuK3lm73kvKDlqpLlpK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YjnpL7jgIHkuK3lm73miI/liaflh7rniYjnpL7lh7rniYjjgILni6znq4vlvIDlj5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nrZJBUFDigJ3vvIzorqnlrabnlJ/nur/kuIrpooTkuaDvvIznur/kuIvot5/lrabvvIz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u5PlkIjvvIzkuLDlr4zlhoXmtrXvvIzor7Tlhpnkv7HkvbPvvIzorqnmoKHljLrov5D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m7Tovbvmnb7vvIzmm7Top4TojIPvvIzmm7Tnp5HlrabjgII8L3A+PHA+5Li75Yqe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mXqumXquS6ruKAneWkp+i1m++8jOaLjeaRhOW+rueUteW9seKAnOWwj+msvOmprOa3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ne+8jOiNo+iOt+S4reWkruaWsOW9seaWsOenkeWKqOa8qyLkvJjnp4DnlLXop4boio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i44CB5LyY5ryr5Y2h6YCa4oCc5bCR5YS/55S16KeG6IqC55uu5Yi25L2c5pKt5Ye6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4oCd44CB5bCP5a2m55Sf5a2m5Lmg5oql4oCc5ZCI5L2c5LyZ5Ly04oCd562J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+344CCMjAxN+W5tOWkruinhuS4gOWll+aWsOmXu+iBlOaSreWJjemmluaSreW5v+WR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jlubTotLTniYfmj5DnpLrpooTmiqVDQ1RW5bCR5YS/6aKR6YGT5YWt5LiA5pma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TneivneetkuWNh+e6p+WTgeeJjOKAnOetkuetkuKAnematuWxnuS6juWMl+S6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kuaVmeiCsuenkeaKgOaciemZkOWFrOWPuO+8jOaYr+S4gOWutuS4k+azqOeglOWPkTQt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L/nq6Xlj6PmiY3ooajmvJTlkozor7TlhpnkvZzmlofor77nqIvvvIznur/kuIrnur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vvIxBUFDlj4rmlofkvZPnlKjlk4HnrYnkuqflk4HlkozmnI3liqHkuLrkuLv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p5HmioDlhazlj7jjgILigJznrZLnrZLigJ3lj5blkI3kuo7or53nrZLjgIHnrJTnrZ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rZfvvIzlr5PmhI/ln7nlhbvlhL/nq6XigJzlkKzor7Tor7vlhpnigJ3nu7zlkIjntKDl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JXnlKjnn6XlkI3mlZnogrLlrrblj7blnKPpmbblkI3oqIDigJzor7TlhpnlkIzmupD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ZnogrLnkIblv7XvvIzoh7Tlipvkuo7igJzlj6Por7TmiYvlhpnvvIzotYvog73mnKrm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rqnkuK3lm73mr4/kuIDlkI3lhL/nq6XigJzor7Tlhpnmm7TnlJ/liqjvvIz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jgILigJ3igJznrZLnrZLigJ3ooqvoqonkuLrlhajlm73lhL/nq6Xlj6Por7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kozor7Tlhpnor77nqIvkvZPns7vnmoTpppbliJvogIXjgIHlpaDln7rkur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odGxhbmh1LTY1Mzc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h0bGFuaHUtNjUzNz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B8D780001253E7C7D15BE45A8BBE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