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3:16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86817542707A96E2506757737EB2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86817542707A96E2506757737EB2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235rSL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mjbfmtIvnp5HmioDmnInpmZDlhazlj7jmiJDnq4vkuo4xOTk15bm077yM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rip5bee55yB57qn6L275bel5Lqn5Lia5Zut5Yy677yM5Y2g5Zyw6Z2i56evMTXkuq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pnaLnp6/kuozkuIfkvZnlubPmlrnnsbPvvIzmgLvmipXotYQ4MDAw5aSa5LiH5YW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pyJ5ZGY5belMzAw5aSa5Lq677yM5piv5LiA5a625YW35pyJ5by65aSn6Ieq5Li7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i26YCg6IO95Yqb55qE5Yib5paw5Z6L5LyB5Lia44CC5YWs5Y+45aSa5bm05p2l5LiT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65a6i5oi35o+Q5L6b6auY5rC05bmz55qE6Ieq5Yqp6K6+5aSH57uI56uv6Kej5Ya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77yM5Lqn5ZOB5ra155uW6YeR6J6N44CB5Yy755aX44CB55S15Yqb44CB6YCa5L+h44CB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5py65p6E44CB5bm/5ZGK5aqS5L2T562J6KGM5Lia44CCPC9wPjxwPuWcqOWPkeWxleWOh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+8jOWFrOWPuOS4gOebtOenieaJv+WTgei0qOiHs+S4iu+8jOacjeWKoeWuouaIt+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peeQhuW/te+8jOS4jeaWreW8uuWMlueuoeeQhu+8jOiHquS4u+W8gOWPkeS6hkVSUO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zu+e7n++8jOS8mOWMluS6huS6p+WTgeiuvuiuoeOAgee8qeefreS6hueUn+S6p+WRqOa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oOW8uuS6huWTgei0qOeuoeaOp++8jOWujOaIkOS6hueuoeeQhui9rOWei+OAgua1meaxn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enkeaKgOaciemZkOWFrOWPuOerreivmuasoui/juaWsOiAgeWuouaIt+adpeacr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g+Wvn++8jOa0veiwiOS4muWKoeOAguaIkeS7rOaEv+S4juWQhOeVjOaci+WPi+eyvuiv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nO+8jOWFseWIm+WVhuacuu+8jOWFseiwi+WPkeWxle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anlrai02NTQ4NjI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qeWtqLTY1NDg2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86817542707A96E2506757737EB2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