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F3BBBC7768772ADE356D03DC75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F3BBBC7768772ADE356D03DC75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Vubnk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qQ6Ieq5r6z5aSn5Yip5Lqa55qE55+l5ZCN5bCP6bG85p2/5ZOB54mM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5Sf5Lqn6auY5oCn6IO9L+iAkOeUqC/mnInotqPnmoTloZHmlpnmu5Hmnb/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psbzmnb/kuqflk4Hpooflhbfnn6XlkI3luqY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uO5b6I5bCP55qE5pe25YCZ6LW377yM5ruR5p2/5bCx5ZCv5Y+R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2x5ZON5LqG5oiR55qE55Sf5rS755qE5ZCE5Liq6aKG5Z+f44CC5oiR546w5Zy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eWyge+8jOaYr+aIkeesrOS4gOS4quWhkeaWmea7keadv+OAguaIkeivt+eIuOeIuOWw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S8jeW+t++8iEtpbmdzd29vZO+8ieS7jui9puW6k+S4reenu+WHuu+8jOi/meagt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9v+i4ouiEmuadv+WAvuaWnOS6huOAguaIkeaLv+WIsOadv+WtkOeahOesrOS6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eUqOmHkee7huadoee6uea2guaIkOiTneiJsuOAguaIkeS7peS4uumCo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6i+aDheOAguS4gOaXpuW+geacjeS6hui9puW6k++8jOaIkeS+v+W8gOWni+i9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S4mOOAgui/meWkquWPr+aAleS6hu+8jOS7pOS6uuaMr+Wli++8jOWug+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/kTMw5bm055qE5pe26Ze077yM5oiR5oSP6K+G5Yiw546w5Zyo5piv5pe25YCZ6K+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2X5bCP5aGR5paZ5p2/5ou/5Zue5p2l5LqG44CCPC9wPjxwPuWkmuW5tOeahOa7kead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7j+mqjOS9v+aIkeWvueWItuS9nOmrmOi0qOmHj+a7keadv+aJgOmcgOimg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WIsOmdnuW4uOi1nui1j+OAguaIkeWwhuiHquW3seWcqOWItumAoOWSjOiuvuiuoe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ahOaJgOacieefpeivhumDvei/kOeUqOWIsOS6humrmOaAp+iDve+8jOaMgeS5h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2o+eahOWhkeaWmea7keadv+S4iuOAgumAmui/h+afpeeci+S7u+S9lea7kead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Pr+S7peS6huino+WFtuWfuuacrOWOn+eQhuaYr+WQpuW5s+ihoeOAgu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vj+S4que7hOS7tue7hOWQiOWcqOS4gOi1t+WItuaIkOS6p+WTgeaXtueci+WIs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Pr+S7peWcqOiEmuS4i+WSjOaJi+S4reaEn+inieWIsOWug+OAguiAjOS4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whiBQZW5ueea7keadvyDnva7kuo7miYDmnInlhbbku5bkuqflk4HkuY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Blbm55LTcz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Blbm55LTczMDQ4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F3BBBC7768772ADE356D03DC75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