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8C9BA58871AB488D2AE2E361D96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8C9BA58871AB488D2AE2E361D96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lUyM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pDoh6rnvo7lm73nmoTop6PphZLkuqflk4HvvIzlh63lgJ/nnYDoia/lpb3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u6HmhI/luqblj4rlj6PnopHvvIzmiJDkuLrkuqvoqonlhajnkIPnmoT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L3N0cm9uZz48L3A+PGgyPuWTgeeJjOeugOS7izwvaDI+PHA+UlUtMjHmmK/nibnliKv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a7phZLmjqjlh7rnmoTooaXlhYXpo5/lk4HjgILorqnkurrku6zlhYXliIbkuqvlj5f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mhInlv6vvvIzop6PpmaTphZLlkI7nmoTkuI3pgILjgII8L3A+PHA+UlUtMjHlh63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a/lpb3nmoTmtojotLnogIXmu6HmhI/luqblj4rlj6PnopHvvIzmiJDkuLrkuqvoq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nn6XlkI3lk4HniYzvvIznu4/ov4fmlbDku6Xnmb7kuIforqHkurrnmoT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pIflj5flpb3or4TjgILku47mtJvmnYnnn7bliLDkvKbmlabvvIzku47msYnln4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sJTmnKzvvIzku47ojqvmlq/np5HliLDmiYDnvZfpl6jnvqTlspvvvIzku47ogq/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kuqzvvIxSVTIx6K6p55Sf5rS75Y+Y5b6X5pu0576O5aW977yM5ZGK5Yir5a6/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rS+5a+55LmQ6La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dTIxLTk0MTIzOS5odG1sIj5odHRwczovL2RxY20ubmV0L3dlbmFuL3J1MjEtOTQxMjM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8C9BA58871AB488D2AE2E361D96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