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B9AEC2B8B874FC19B2894EC6EB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B9AEC2B8B874FC19B2894EC6EB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6eRV0jCt0F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Llt57oib7np5Hnp5HmioDmnInpmZDlhazlj7jmiJDnq4vkuo4yMDE0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5Lq65rCR5biBNTI4NuS4h+WFg++8jOWFrOWPuOS9jeS6jua1meaxn+ecgeih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ihouaxn+WMuuiKs+ahguWMl+i3rzE15Y+377yM5Y2g5Zyw6Z2i56evMTAw5Lq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YWI6L+b5aSN5ZCI5p2Q5paZ77yI5qCR6ISC57qk57u0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J56CU5Y+R44CB6K6+6K6h44CB55Sf5Lqn44CB6ZSA5ZSu5ZKM5pyN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oul5pyJ54us56uL55qE56CU5Y+R5Zui6Zif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aSN5ZCI5p2Q5paZ44CB6auY5YiG5a2Q44CB57uT5p6E6K6+6K6h44CB57uT5p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y655S15LiA5L2T5YyW562J5a2m56eR6aKG5Z+f55qE5LiT5Lia5Lq65om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a5a6256eR56CU6Zmi5omA5bu656uL5Lqn5a2m56CU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2teebluWbm+Wkp+W6lOeUqOmihuWfn++8muWcsOmdoueOr+Wig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uWZqOijheWkh+mihuWfn+OAgei9qOmBk+S6pOmAmumihuWfn+OAgemAmuS/o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fn+OAguWFrOWPuOiHquS4u+eglOWPkeOAgeWFt+Wkh+WbvemZheWFiOi/m+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ipuenkeKAneeJjEdFTVDlt6XkuJrlnLDmnb/ns7vliJfkuqflk4HvvIzlvIDliJ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LDpnaLpk7roo4Xlt6XoibrnmoTmlrDnr4fnq6D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5So5q2m5Zmo6KOF5aSH5YWF5Y6L5Z6L5YyF6KOF566x57O75YiX5Lqn5ZOB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aSn5Z6L55qE5YWF5rCu6Ziy5oqk5aSN5ZCI5p2Q5paZ5YyF6KOF6Ziy5oq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LqG5oC76KOF5aSH6YOo6K+V6aqM5Z+65Zyw44CB6Iiq56m644CB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iR5Lus5peo5Zyo5Li656S+5Lya5Y+R5bGV6LSh54yu5Yqb6YeP55qE5ZCM5pe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6Lqr55qE5Lu35YC877yM57yU6YCg5YWo55CD5qCR6ISC57qk57u05ZCI5oiQ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26YCg5pyN5Yqh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3doYWMtMzE0MTU1Lmh0bWwiPmh0dHBzOi8vZHFjbS5uZXQvd2VuYW4vYWt3aGFj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B9AEC2B8B874FC19B2894EC6EB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