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EB51CCD6D3748A77E6DE74DCE8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EB51CCD6D3748A77E6DE74DCE8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5Ge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oPnibnnkZ7mlq/np5HmioD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rOo5YaM5LqO5YyX5Lqs5biC5rW35reA5Yy65Lit5YWz5p2R6auY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v5LiA5a625LiT6Zeo5LuO5LqL5rC05aSE55CG5oqA5pyv5Lul5Y+K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byA5Y+R44CB55Sf5Lqn5Yi26YCg44CB5bel56iL5om/5YyF44CB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6CU5Y+R44CB5a6J6KOF6LCD6K+V5Y+K5oqA5pyv5Z+56K6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7u85ZCI5Z6L5rC05aSE55CG5LyB5Lia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SzlhYjlkI7lnKjnlJ/mtLvmsaHmsLTjgIHlt6XkuJrlup/msLTjgIHms7Pmsa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liIbotKjkvpvmsLTjgIHmma/op4LmsLTkvZPmsrvnkIbjgIHlt6XkuJr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6Xlj4rljLvpmaLmsaHmsLTlpITnkIbnrYnpoobln5/miJDlip/lrp7mlr3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6XnqIvjgILlhazlj7jkuI3kvYbmi6XmnInlvLrlpKfnmoTlt6XnqIvorr7orqHlj4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m6LpmJ/vvIzogIzkuJTmi6XmnInpm4TljprnmoTmioDmnK/noJTlj5Hlrp7lip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JTlj5Hlh7rlpJrnp43kuJPliKnmioDmnK/jgILov5nkupvkuJPliKnmioDmnK/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lnKjluILmlL/msaHmsLTlpITnkIblt6XnqIvjgIHkuK3msLTlpITnkIblj4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jgIHlt6XkuJrlvqrnjq/msLTlpITnkIblt6XnqIvlj4rlt6XkuJrlup/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nqIvkuK3vvIzkuLrlrqLmiLfotaLlvpfkuoboia/lpb3nmoTnjq/looP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vvIzojrflvpflrqLmiLfkuIDoh7Tlpb3or4TjgILlj6blpJb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kuobigJxXUue7meawtOezu+WIl+iuvuWkh+KAneWSjOKAnFdS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+5aSH4oCd562J5Lik5aSn57G7N+S4quezu+WIl+S4gOeZvuWkmuenje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S4reWkruepuuiwg+ezu+WIl+OAgeWGt+eDreawtOezu+WIl+OAge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WIl+OAgeWGt+WNtOW+queOr+awtOezu+e7n+OAgeWcsOS4i+awtOe7vOWQi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QhOexu+W3peS4muiuvuWkh+eahOawtOW+queOr+ezu+e7n+S7peWPi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oeawtOWkhOeQhuezu+e7n+etieOAgjwvcD48cD7ljJfkuqzmsoPnibnnkZ7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mnInpmZDlhazlj7jmhL/lkIznpL7kvJrlkITnlYzmnIvlj4vmkLrmiYv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KnnlKjmsLTotYTmupDjgIHlh4/lsJHmsLTmsaHmn5PjgIHmj5Dpq5j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jgIHkv4Pov5vlvqrnjq/nu4/mtY7nmoTlj5HlsZXvvIzkuLrlrp7njr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YnnjK7oh6rlt7HnmoTlipvph4/lkozmmbrmha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cnMtNDI4OT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Rycy00Mjg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EB51CCD6D3748A77E6DE74DCE8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