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19220B869308B223ACE2B2BF83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19220B869308B223ACE2B2BF83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SFVJ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rGH5Liw5paw5p2Q5paZ6IKh5Lu9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gOWutuS4k+S4mueUn+S6p+WQhOexu+e6uue7h+mdouaWmeeahO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i/m+WHuuWPo+adg+eahOS4reWei+aWsOWei+S8geS4muOAguWFrOWPuOaLpeacie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jeWQiOOAgeWNsOiKseOAgeWOi+iKseOAgeeDq+mHkeOAgeais+avm+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W3peiJuu+8jOiHquS4u+W8gOWPkemUgOWUruOAguaLpeacieWkmuS4quS4k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iOt+W+l+mrmOaWsOaKgOacr+S8geS4muOAguWFrOWPuOWcqOWQjOihj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aYr+WYieWFtOWcsOWMuuavlOi+g+efpeWQjeeahOe6uue7h+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jwvcD48cD7mtZnmsZ/msYfkuLDmlrDmnZDmlp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Yjov5vnmoTorr7lpIflkozpm4TljprnmoTmioDmnK/lipvph4/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5vlj6Plvrflm73ljaHlsJTov4jogLZIS1Pnu4/nvJborr7lpIcyMuWPsOWll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WbveWutuagh+WHhuaWveihjOeOsOS7o+WMlueahOeUn+S6p+euoe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ljoLmiL835LiH5aSa5bmz5pa557Gz55uu5YmN5ZGY5belMTU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nIjkuqfph48yMTDkuIfkvZnnsbPvvIzlubTkuqflgLwy5Lq/5aSa5Lq65rCR5b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xh+S4sOaWsOadkOaWmeiCoeS7veaciemZkOWFrOWPuOS4i+iuvu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WkjeWQiOacujPlj7DvvIzljovoirHmnLox5Y+w77yM5Y2w6Iqx5py6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avr+acujLlj7DvvIzng6vph5HmnLoy5Y+w44CC5YW35pyJ5Zu95YaF5YWI6L+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O5YWI6L+b55qE5oqA5pyv44CCPC9wPjxwPuWFrOWPuOaIkOeri+S6huWFt+aci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i0qOmHj+eahOWunumqjOWupOOAguS4k+mXqOa1i+ivleS6p+WTgeeahOiJsueJ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jeWQiOeJouW6puOAgeaSleijguW8uuW6puOAgemYsuawtOWKn+iDveeti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0qOmHj+eos+WumuOAguWPpuWkluWFrOWPuOacieW4uOW5tOWQiOS9nOeahOaf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k+mXqOWQiOS9nOeglOWPkeWFt+acieWKn+iDveaAp+eahOmdouaWme+8jOWmgu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WFieeFp+etieOAgjwvcD48cD7nm67liY3lhazlj7jlhbHmjojmnYPkuoYyM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Ap+S4k+WIqeS7peWPiklTTzkwMDHotKjph4/nrqHnkIbkvZPns7vlko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WbvemZheiupOivgeOAgjwvcD48cD7mnKrmnaXvvIzmtZnmsZ/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rDmnZDmlpnogqHku73mnInpmZDlhazlj7jlsIbnu6fnu63np4nmjIHku6X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vvIzotKjph4/kuLrmoLnmnKznmoTlrpfml6jvvIzoh7Tlipvkuo7nurrnu4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vvIzlipvkuonmiJDplb/kuLrlm73lhoXlhYjov5vjgIHkuJbnlYznn6X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nlJ/kuqflnovkvIHkuJrvvIzkuLrlub/lpKflrqLmiLfmj5Dkvpvmm7T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hbfku7flgLznmoTkuqflk4HkuI7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maHVpZmVuLTkxOTMy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maHVpZmVuLTkxOT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19220B869308B223ACE2B2BF83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